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/>
          <w:b/>
          <w:color w:val="FF0000"/>
          <w:kern w:val="2"/>
          <w:sz w:val="72"/>
          <w:szCs w:val="72"/>
        </w:rPr>
      </w:pPr>
      <w:r>
        <w:rPr>
          <w:rFonts w:ascii="楷体" w:hAnsi="楷体" w:cs="楷体" w:eastAsia="楷体"/>
          <w:b/>
          <w:color w:val="FF0000"/>
          <w:kern w:val="2"/>
          <w:sz w:val="72"/>
          <w:szCs w:val="72"/>
        </w:rPr>
        <w:t>厦门市注册税务师协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color w:val="FF0000"/>
          <w:kern w:val="2"/>
          <w:sz w:val="52"/>
          <w:szCs w:val="52"/>
        </w:rPr>
      </w:pP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厦税协发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[202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]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  <w:lang w:val="en-US" w:eastAsia="zh-CN"/>
        </w:rPr>
        <w:t>001</w:t>
      </w: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号</w:t>
      </w:r>
      <w:r>
        <w:rPr>
          <w:rFonts w:ascii="黑体" w:hAnsi="黑体" w:cs="黑体" w:eastAsia="黑体"/>
          <w:b/>
          <w:color w:val="FF0000"/>
          <w:kern w:val="2"/>
          <w:sz w:val="52"/>
          <w:szCs w:val="5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2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2"/>
          <w:sz w:val="52"/>
          <w:szCs w:val="52"/>
        </w:rPr>
        <mc:AlternateContent>
          <mc:Choice Requires="wps">
            <w:drawing>
              <wp:inline distT="0" distB="0" distL="0" distR="0">
                <wp:extent cx="6724650" cy="9525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9360"/>
                        </a:xfrm>
                        <a:prstGeom prst="rect">
                          <a:avLst/>
                        </a:prstGeom>
                        <a:solidFill>
                          <a:srgbClr val="f709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f70909" stroked="f" o:allowincell="f" style="position:absolute;margin-left:0pt;margin-top:0pt;width:529.45pt;height:0.7pt;mso-wrap-style:none;v-text-anchor:middle">
                <v:fill o:detectmouseclick="t" type="solid" color2="#08f6f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ind w:left="1441" w:firstLine="361"/>
        <w:rPr>
          <w:rFonts w:ascii="楷体" w:hAnsi="楷体" w:eastAsia="楷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6"/>
          <w:szCs w:val="36"/>
          <w:lang w:bidi="ar"/>
        </w:rPr>
        <w:t>202</w:t>
      </w:r>
      <w:r>
        <w:rPr>
          <w:rFonts w:eastAsia="楷体" w:cs="宋体" w:ascii="楷体" w:hAnsi="楷体"/>
          <w:b/>
          <w:bCs/>
          <w:color w:val="000000"/>
          <w:kern w:val="0"/>
          <w:sz w:val="36"/>
          <w:szCs w:val="36"/>
          <w:lang w:val="en-US" w:eastAsia="zh-CN" w:bidi="ar"/>
        </w:rPr>
        <w:t>2</w:t>
      </w:r>
      <w:r>
        <w:rPr>
          <w:rFonts w:ascii="楷体" w:hAnsi="楷体" w:cs="宋体" w:eastAsia="楷体"/>
          <w:b/>
          <w:bCs/>
          <w:color w:val="000000"/>
          <w:kern w:val="0"/>
          <w:sz w:val="36"/>
          <w:szCs w:val="36"/>
          <w:lang w:bidi="ar"/>
        </w:rPr>
        <w:t>年度会员年检</w:t>
      </w: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拟</w:t>
      </w:r>
      <w:r>
        <w:rPr>
          <w:rFonts w:ascii="楷体" w:hAnsi="楷体" w:cs="宋体" w:eastAsia="楷体"/>
          <w:b/>
          <w:bCs/>
          <w:color w:val="000000"/>
          <w:kern w:val="0"/>
          <w:sz w:val="36"/>
          <w:szCs w:val="36"/>
          <w:lang w:bidi="ar"/>
        </w:rPr>
        <w:t>合格名单公示</w:t>
      </w:r>
    </w:p>
    <w:p>
      <w:pPr>
        <w:pStyle w:val="Normal"/>
        <w:widowControl/>
        <w:spacing w:lineRule="atLeast" w:line="338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各税务师事务所、有关方面：</w:t>
      </w:r>
    </w:p>
    <w:p>
      <w:pPr>
        <w:pStyle w:val="Normal"/>
        <w:ind w:firstLine="560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依据厦门市注册税务师协会《关于开展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022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年度会员年度检查及税务师事务所等级资格年审工作的通知》（厦税协发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 w:bidi="ar"/>
        </w:rPr>
        <w:t>【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02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 w:bidi="ar"/>
        </w:rPr>
        <w:t>】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 w:bidi="ar"/>
        </w:rPr>
        <w:t>022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号）之规定，现将会员年检</w:t>
      </w:r>
      <w:r>
        <w:rPr>
          <w:rFonts w:ascii="楷体" w:hAnsi="楷体" w:cs="楷体" w:eastAsia="楷体"/>
          <w:color w:val="000000"/>
          <w:sz w:val="28"/>
          <w:szCs w:val="28"/>
        </w:rPr>
        <w:t>拟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合格名单（详见附件）给予公示，</w:t>
      </w:r>
      <w:r>
        <w:rPr>
          <w:rFonts w:ascii="楷体" w:hAnsi="楷体" w:cs="宋体" w:eastAsia="楷体"/>
          <w:color w:val="000000"/>
          <w:sz w:val="28"/>
          <w:szCs w:val="28"/>
        </w:rPr>
        <w:t>公示后将报协会会长办公会最后审定。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公示期为五个工作日，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02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年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 w:bidi="ar"/>
        </w:rPr>
        <w:t>04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 w:bidi="ar"/>
        </w:rPr>
        <w:t>24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日起至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 w:bidi="ar"/>
        </w:rPr>
        <w:t>04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 w:bidi="ar"/>
        </w:rPr>
        <w:t>28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日止。相关人员对其真实性如有异议，请在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02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年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 w:bidi="ar"/>
        </w:rPr>
        <w:t>04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 w:bidi="ar"/>
        </w:rPr>
        <w:t>28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日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 w:bidi="ar"/>
        </w:rPr>
        <w:t>16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:00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点前，将书面材料提交本会电子邮箱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 w:bidi="ar"/>
        </w:rPr>
        <w:t>a123662023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@163.com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atLeast" w:line="338"/>
        <w:ind w:firstLine="420"/>
        <w:jc w:val="left"/>
        <w:rPr>
          <w:rFonts w:ascii="楷体" w:hAnsi="楷体" w:eastAsia="楷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联系电话：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0592-5125189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 w:bidi="ar"/>
        </w:rPr>
        <w:t>，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 w:bidi="ar"/>
        </w:rPr>
        <w:t>5314179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widowControl/>
        <w:spacing w:lineRule="atLeast" w:line="338"/>
        <w:ind w:firstLine="420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本会地址：厦门市湖滨北路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 w:bidi="ar"/>
        </w:rPr>
        <w:t>72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号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 w:bidi="ar"/>
        </w:rPr>
        <w:t>中闽大厦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 w:bidi="ar"/>
        </w:rPr>
        <w:t>2702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室。</w:t>
      </w:r>
    </w:p>
    <w:p>
      <w:pPr>
        <w:pStyle w:val="Normal"/>
        <w:widowControl/>
        <w:spacing w:lineRule="atLeast" w:line="338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宋体" w:hAnsi="宋体"/>
          <w:color w:val="000000"/>
          <w:kern w:val="0"/>
          <w:sz w:val="28"/>
          <w:szCs w:val="28"/>
          <w:lang w:bidi="ar"/>
        </w:rPr>
        <w:t> </w:t>
      </w:r>
    </w:p>
    <w:p>
      <w:pPr>
        <w:pStyle w:val="Normal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楷体" w:hAnsi="楷体"/>
          <w:color w:val="000000"/>
          <w:sz w:val="28"/>
          <w:szCs w:val="28"/>
        </w:rPr>
      </w:r>
    </w:p>
    <w:p>
      <w:pPr>
        <w:pStyle w:val="Normal"/>
        <w:ind w:firstLine="140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sz w:val="28"/>
          <w:szCs w:val="28"/>
        </w:rPr>
        <w:t>附件：厦门市注册税务师协会</w:t>
      </w:r>
      <w:r>
        <w:rPr>
          <w:rFonts w:eastAsia="楷体" w:cs="宋体" w:ascii="楷体" w:hAnsi="楷体"/>
          <w:color w:val="000000"/>
          <w:sz w:val="28"/>
          <w:szCs w:val="28"/>
        </w:rPr>
        <w:t>202</w:t>
      </w:r>
      <w:r>
        <w:rPr>
          <w:rFonts w:eastAsia="楷体" w:cs="宋体" w:ascii="楷体" w:hAnsi="楷体"/>
          <w:color w:val="000000"/>
          <w:sz w:val="28"/>
          <w:szCs w:val="28"/>
          <w:lang w:val="en-US" w:eastAsia="zh-CN"/>
        </w:rPr>
        <w:t>2</w:t>
      </w:r>
      <w:r>
        <w:rPr>
          <w:rFonts w:ascii="楷体" w:hAnsi="楷体" w:cs="宋体" w:eastAsia="楷体"/>
          <w:color w:val="000000"/>
          <w:sz w:val="28"/>
          <w:szCs w:val="28"/>
        </w:rPr>
        <w:t>年度会员拟年检合格名单</w:t>
      </w:r>
    </w:p>
    <w:p>
      <w:pPr>
        <w:pStyle w:val="Normal"/>
        <w:ind w:firstLine="1520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楷体" w:hAnsi="楷体"/>
          <w:color w:val="000000"/>
          <w:sz w:val="28"/>
          <w:szCs w:val="28"/>
        </w:rPr>
      </w:r>
    </w:p>
    <w:p>
      <w:pPr>
        <w:pStyle w:val="Normal"/>
        <w:ind w:firstLine="4620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sz w:val="28"/>
          <w:szCs w:val="28"/>
        </w:rPr>
        <w:t>厦门市注册税务师协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60"/>
        <w:rPr>
          <w:rFonts w:ascii="宋体" w:hAnsi="宋体" w:eastAsia="楷体" w:cs="宋体"/>
          <w:color w:val="000000"/>
          <w:sz w:val="28"/>
        </w:rPr>
      </w:pPr>
      <w:r>
        <w:rPr>
          <w:rFonts w:eastAsia="楷体" w:cs="宋体" w:ascii="楷体" w:hAnsi="楷体"/>
          <w:color w:val="000000"/>
          <w:sz w:val="28"/>
          <w:szCs w:val="28"/>
        </w:rPr>
        <w:t>202</w:t>
      </w:r>
      <w:r>
        <w:rPr>
          <w:rFonts w:eastAsia="楷体" w:cs="宋体" w:ascii="楷体" w:hAnsi="楷体"/>
          <w:color w:val="000000"/>
          <w:sz w:val="28"/>
          <w:szCs w:val="28"/>
          <w:lang w:val="en-US" w:eastAsia="zh-CN"/>
        </w:rPr>
        <w:t>3</w:t>
      </w:r>
      <w:r>
        <w:rPr>
          <w:rFonts w:ascii="楷体" w:hAnsi="楷体" w:cs="宋体" w:eastAsia="楷体"/>
          <w:color w:val="000000"/>
          <w:sz w:val="28"/>
          <w:szCs w:val="28"/>
        </w:rPr>
        <w:t>年</w:t>
      </w:r>
      <w:r>
        <w:rPr>
          <w:rFonts w:eastAsia="楷体" w:cs="宋体" w:ascii="楷体" w:hAnsi="楷体"/>
          <w:color w:val="000000"/>
          <w:sz w:val="28"/>
          <w:szCs w:val="28"/>
          <w:lang w:val="en-US" w:eastAsia="zh-CN"/>
        </w:rPr>
        <w:t>04</w:t>
      </w:r>
      <w:r>
        <w:rPr>
          <w:rFonts w:ascii="楷体" w:hAnsi="楷体" w:cs="宋体" w:eastAsia="楷体"/>
          <w:color w:val="000000"/>
          <w:sz w:val="28"/>
          <w:szCs w:val="28"/>
        </w:rPr>
        <w:t>月</w:t>
      </w:r>
      <w:r>
        <w:rPr>
          <w:rFonts w:eastAsia="楷体" w:cs="宋体" w:ascii="楷体" w:hAnsi="楷体"/>
          <w:color w:val="000000"/>
          <w:sz w:val="28"/>
          <w:szCs w:val="28"/>
          <w:lang w:val="en-US" w:eastAsia="zh-CN"/>
        </w:rPr>
        <w:t>24</w:t>
      </w:r>
      <w:r>
        <w:rPr>
          <w:rFonts w:ascii="楷体" w:hAnsi="楷体" w:cs="宋体" w:eastAsia="楷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楷体" w:cs="宋体"/>
          <w:color w:val="000000"/>
          <w:sz w:val="24"/>
          <w:szCs w:val="24"/>
        </w:rPr>
      </w:pPr>
      <w:r>
        <w:rPr>
          <w:rFonts w:eastAsia="楷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厦门市注册税务师协会</w:t>
      </w:r>
      <w:r>
        <w:rPr>
          <w:rFonts w:eastAsia="黑体" w:ascii="黑体" w:hAnsi="黑体"/>
          <w:b/>
          <w:color w:val="000000"/>
          <w:sz w:val="32"/>
          <w:szCs w:val="32"/>
        </w:rPr>
        <w:t>202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color w:val="000000"/>
          <w:sz w:val="32"/>
          <w:szCs w:val="32"/>
        </w:rPr>
        <w:t>年度会员年检拟合格名单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>一、单位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会员年检拟合格名单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  <w:szCs w:val="21"/>
          <w:highlight w:val="none"/>
          <w:lang w:val="en-US"/>
        </w:rPr>
      </w:pP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、</w:t>
      </w:r>
      <w:r>
        <w:rPr>
          <w:rFonts w:ascii="楷体" w:hAnsi="楷体" w:cs="楷体" w:eastAsia="楷体"/>
          <w:color w:val="000000"/>
          <w:szCs w:val="21"/>
        </w:rPr>
        <w:t>厦门市国正税务师事务所有限公司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、致同（厦门）税务师事务所有限公司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、厦门中企正言税务师事务所有限公司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、厦门诚圣税务师事务所有限公司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、厦门仲友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ascii="楷体" w:hAnsi="楷体" w:cs="楷体" w:eastAsia="楷体"/>
          <w:color w:val="000000"/>
          <w:szCs w:val="21"/>
        </w:rPr>
        <w:t>、厦门旭初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ascii="楷体" w:hAnsi="楷体" w:cs="楷体" w:eastAsia="楷体"/>
          <w:color w:val="000000"/>
          <w:szCs w:val="21"/>
        </w:rPr>
        <w:t>、厦门介亭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ascii="楷体" w:hAnsi="楷体" w:cs="楷体" w:eastAsia="楷体"/>
          <w:color w:val="000000"/>
          <w:szCs w:val="21"/>
        </w:rPr>
        <w:t>、厦门市中韬华益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ascii="楷体" w:hAnsi="楷体" w:cs="楷体" w:eastAsia="楷体"/>
          <w:color w:val="000000"/>
          <w:szCs w:val="21"/>
        </w:rPr>
        <w:t>、厦门立勤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ascii="楷体" w:hAnsi="楷体" w:cs="楷体" w:eastAsia="楷体"/>
          <w:color w:val="000000"/>
          <w:szCs w:val="21"/>
        </w:rPr>
        <w:t>、厦门天舜税务师事务所有限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ascii="楷体" w:hAnsi="楷体" w:cs="楷体" w:eastAsia="楷体"/>
          <w:color w:val="000000"/>
          <w:szCs w:val="21"/>
        </w:rPr>
        <w:t>、厦门毕安税务师事务所有限公司</w:t>
      </w: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ascii="楷体" w:hAnsi="楷体" w:cs="楷体" w:eastAsia="楷体"/>
          <w:color w:val="000000"/>
          <w:szCs w:val="21"/>
        </w:rPr>
        <w:t>、厦门金永和税务师事务所有限公司</w:t>
      </w:r>
      <w:r>
        <w:rPr>
          <w:rFonts w:eastAsia="楷体" w:cs="楷体" w:ascii="楷体" w:hAnsi="楷体"/>
          <w:color w:val="000000"/>
          <w:szCs w:val="21"/>
        </w:rPr>
        <w:t>13</w:t>
      </w:r>
      <w:r>
        <w:rPr>
          <w:rFonts w:ascii="楷体" w:hAnsi="楷体" w:cs="楷体" w:eastAsia="楷体"/>
          <w:color w:val="000000"/>
          <w:szCs w:val="21"/>
        </w:rPr>
        <w:t>、厦门天健税务师事务所有限公司</w:t>
      </w:r>
      <w:r>
        <w:rPr>
          <w:rFonts w:eastAsia="楷体" w:cs="楷体" w:ascii="楷体" w:hAnsi="楷体"/>
          <w:color w:val="000000"/>
          <w:szCs w:val="21"/>
        </w:rPr>
        <w:t>14</w:t>
      </w:r>
      <w:r>
        <w:rPr>
          <w:rFonts w:ascii="楷体" w:hAnsi="楷体" w:cs="楷体" w:eastAsia="楷体"/>
          <w:color w:val="000000"/>
          <w:szCs w:val="21"/>
        </w:rPr>
        <w:t>、厦门市国融兴华税务师事务所有限公司</w:t>
      </w:r>
      <w:r>
        <w:rPr>
          <w:rFonts w:eastAsia="楷体" w:cs="楷体" w:ascii="楷体" w:hAnsi="楷体"/>
          <w:color w:val="000000"/>
          <w:szCs w:val="21"/>
        </w:rPr>
        <w:t>15</w:t>
      </w:r>
      <w:r>
        <w:rPr>
          <w:rFonts w:ascii="楷体" w:hAnsi="楷体" w:cs="楷体" w:eastAsia="楷体"/>
          <w:color w:val="000000"/>
          <w:szCs w:val="21"/>
        </w:rPr>
        <w:t>、厦门欣地税务师事务所有限公司</w:t>
      </w:r>
      <w:r>
        <w:rPr>
          <w:rFonts w:eastAsia="楷体" w:cs="楷体" w:ascii="楷体" w:hAnsi="楷体"/>
          <w:color w:val="000000"/>
          <w:szCs w:val="21"/>
        </w:rPr>
        <w:t>16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楷体" w:eastAsia="楷体"/>
          <w:color w:val="000000"/>
          <w:szCs w:val="21"/>
          <w:lang w:eastAsia="zh-CN"/>
        </w:rPr>
        <w:t>中浩国金</w:t>
      </w:r>
      <w:r>
        <w:rPr>
          <w:rFonts w:ascii="楷体" w:hAnsi="楷体" w:cs="楷体" w:eastAsia="楷体"/>
          <w:color w:val="000000"/>
          <w:szCs w:val="21"/>
        </w:rPr>
        <w:t>（厦门）税务师事务所有限公司</w:t>
      </w:r>
      <w:r>
        <w:rPr>
          <w:rFonts w:eastAsia="楷体" w:cs="楷体" w:ascii="楷体" w:hAnsi="楷体"/>
          <w:color w:val="000000"/>
          <w:szCs w:val="21"/>
        </w:rPr>
        <w:t>17</w:t>
      </w:r>
      <w:r>
        <w:rPr>
          <w:rFonts w:ascii="楷体" w:hAnsi="楷体" w:cs="楷体" w:eastAsia="楷体"/>
          <w:color w:val="000000"/>
          <w:szCs w:val="21"/>
        </w:rPr>
        <w:t>、厦门润川税务师事务所有限公司</w:t>
      </w:r>
      <w:r>
        <w:rPr>
          <w:rFonts w:eastAsia="楷体" w:cs="楷体" w:ascii="楷体" w:hAnsi="楷体"/>
          <w:color w:val="000000"/>
          <w:szCs w:val="21"/>
        </w:rPr>
        <w:t>18</w:t>
      </w:r>
      <w:r>
        <w:rPr>
          <w:rFonts w:ascii="楷体" w:hAnsi="楷体" w:cs="楷体" w:eastAsia="楷体"/>
          <w:color w:val="000000"/>
          <w:szCs w:val="21"/>
        </w:rPr>
        <w:t>、厦门安扬美华税务师事务所有限公司</w:t>
      </w:r>
      <w:r>
        <w:rPr>
          <w:rFonts w:eastAsia="楷体" w:cs="楷体" w:ascii="楷体" w:hAnsi="楷体"/>
          <w:color w:val="000000"/>
          <w:szCs w:val="21"/>
        </w:rPr>
        <w:t>19</w:t>
      </w:r>
      <w:r>
        <w:rPr>
          <w:rFonts w:ascii="楷体" w:hAnsi="楷体" w:cs="楷体" w:eastAsia="楷体"/>
          <w:color w:val="000000"/>
          <w:szCs w:val="21"/>
        </w:rPr>
        <w:t>、中汇（厦门）税务师事务所有限公司</w:t>
      </w:r>
      <w:r>
        <w:rPr>
          <w:rFonts w:eastAsia="楷体" w:cs="楷体" w:ascii="楷体" w:hAnsi="楷体"/>
          <w:color w:val="000000"/>
          <w:szCs w:val="21"/>
        </w:rPr>
        <w:t>20</w:t>
      </w:r>
      <w:r>
        <w:rPr>
          <w:rFonts w:ascii="楷体" w:hAnsi="楷体" w:cs="楷体" w:eastAsia="楷体"/>
          <w:color w:val="000000"/>
          <w:szCs w:val="21"/>
        </w:rPr>
        <w:t>、厦门中税税务师事务所有限公司</w:t>
      </w:r>
      <w:r>
        <w:rPr>
          <w:rFonts w:eastAsia="楷体" w:cs="楷体" w:ascii="楷体" w:hAnsi="楷体"/>
          <w:color w:val="000000"/>
          <w:szCs w:val="21"/>
        </w:rPr>
        <w:t>21</w:t>
      </w:r>
      <w:r>
        <w:rPr>
          <w:rFonts w:ascii="楷体" w:hAnsi="楷体" w:cs="楷体" w:eastAsia="楷体"/>
          <w:color w:val="000000"/>
          <w:szCs w:val="21"/>
        </w:rPr>
        <w:t>、厦门</w:t>
      </w:r>
      <w:r>
        <w:rPr>
          <w:rFonts w:ascii="楷体" w:hAnsi="楷体" w:cs="楷体" w:eastAsia="楷体"/>
          <w:color w:val="000000"/>
          <w:szCs w:val="21"/>
          <w:lang w:eastAsia="zh-CN"/>
        </w:rPr>
        <w:t>鑫</w:t>
      </w:r>
      <w:r>
        <w:rPr>
          <w:rFonts w:ascii="楷体" w:hAnsi="楷体" w:cs="楷体" w:eastAsia="楷体"/>
          <w:color w:val="000000"/>
          <w:szCs w:val="21"/>
        </w:rPr>
        <w:t>永晟税务师事务所有限公司</w:t>
      </w:r>
      <w:r>
        <w:rPr>
          <w:rFonts w:eastAsia="楷体" w:cs="楷体" w:ascii="楷体" w:hAnsi="楷体"/>
          <w:color w:val="000000"/>
          <w:szCs w:val="21"/>
        </w:rPr>
        <w:t>22</w:t>
      </w:r>
      <w:r>
        <w:rPr>
          <w:rFonts w:ascii="楷体" w:hAnsi="楷体" w:cs="楷体" w:eastAsia="楷体"/>
          <w:color w:val="000000"/>
          <w:szCs w:val="21"/>
        </w:rPr>
        <w:t>、厦门盈泰税务师事务所有限公司</w:t>
      </w:r>
      <w:r>
        <w:rPr>
          <w:rFonts w:eastAsia="楷体" w:cs="楷体" w:ascii="楷体" w:hAnsi="楷体"/>
          <w:color w:val="000000"/>
          <w:szCs w:val="21"/>
        </w:rPr>
        <w:t>23</w:t>
      </w:r>
      <w:r>
        <w:rPr>
          <w:rFonts w:ascii="楷体" w:hAnsi="楷体" w:cs="楷体" w:eastAsia="楷体"/>
          <w:color w:val="000000"/>
          <w:szCs w:val="21"/>
        </w:rPr>
        <w:t>、厦门征钿税务师事务所有限公司</w:t>
      </w:r>
      <w:r>
        <w:rPr>
          <w:rFonts w:eastAsia="楷体" w:cs="楷体" w:ascii="楷体" w:hAnsi="楷体"/>
          <w:color w:val="000000"/>
          <w:szCs w:val="21"/>
        </w:rPr>
        <w:t>24</w:t>
      </w:r>
      <w:r>
        <w:rPr>
          <w:rFonts w:ascii="楷体" w:hAnsi="楷体" w:cs="楷体" w:eastAsia="楷体"/>
          <w:color w:val="000000"/>
          <w:szCs w:val="21"/>
        </w:rPr>
        <w:t>、厦门和裕税务师事务所有限公司</w:t>
      </w:r>
      <w:r>
        <w:rPr>
          <w:rFonts w:eastAsia="楷体" w:cs="楷体" w:ascii="楷体" w:hAnsi="楷体"/>
          <w:color w:val="000000"/>
          <w:szCs w:val="21"/>
        </w:rPr>
        <w:t>25</w:t>
      </w:r>
      <w:r>
        <w:rPr>
          <w:rFonts w:ascii="楷体" w:hAnsi="楷体" w:cs="楷体" w:eastAsia="楷体"/>
          <w:color w:val="000000"/>
          <w:szCs w:val="21"/>
        </w:rPr>
        <w:t>、厦门中泰信税务师事务所有限公司</w:t>
      </w:r>
      <w:r>
        <w:rPr>
          <w:rFonts w:eastAsia="楷体" w:cs="楷体" w:ascii="楷体" w:hAnsi="楷体"/>
          <w:color w:val="000000"/>
          <w:szCs w:val="21"/>
        </w:rPr>
        <w:t>26</w:t>
      </w:r>
      <w:r>
        <w:rPr>
          <w:rFonts w:ascii="楷体" w:hAnsi="楷体" w:cs="楷体" w:eastAsia="楷体"/>
          <w:color w:val="000000"/>
          <w:szCs w:val="21"/>
        </w:rPr>
        <w:t>、厦门励翔税务师事务所有限公司</w:t>
      </w:r>
      <w:r>
        <w:rPr>
          <w:rFonts w:eastAsia="楷体" w:cs="楷体" w:ascii="楷体" w:hAnsi="楷体"/>
          <w:color w:val="000000"/>
          <w:szCs w:val="21"/>
        </w:rPr>
        <w:t>27</w:t>
      </w:r>
      <w:r>
        <w:rPr>
          <w:rFonts w:ascii="楷体" w:hAnsi="楷体" w:cs="楷体" w:eastAsia="楷体"/>
          <w:color w:val="000000"/>
          <w:szCs w:val="21"/>
        </w:rPr>
        <w:t>、厦门百安税务师事务所有限公司</w:t>
      </w:r>
      <w:r>
        <w:rPr>
          <w:rFonts w:eastAsia="楷体" w:cs="楷体" w:ascii="楷体" w:hAnsi="楷体"/>
          <w:color w:val="000000"/>
          <w:szCs w:val="21"/>
        </w:rPr>
        <w:t>28</w:t>
      </w:r>
      <w:r>
        <w:rPr>
          <w:rFonts w:ascii="楷体" w:hAnsi="楷体" w:cs="楷体" w:eastAsia="楷体"/>
          <w:color w:val="000000"/>
          <w:szCs w:val="21"/>
        </w:rPr>
        <w:t>、厦门欣广税务师事务所有限公司</w:t>
      </w:r>
      <w:r>
        <w:rPr>
          <w:rFonts w:eastAsia="楷体" w:cs="楷体" w:ascii="楷体" w:hAnsi="楷体"/>
          <w:color w:val="000000"/>
          <w:szCs w:val="21"/>
        </w:rPr>
        <w:t>29</w:t>
      </w:r>
      <w:r>
        <w:rPr>
          <w:rFonts w:ascii="楷体" w:hAnsi="楷体" w:cs="楷体" w:eastAsia="楷体"/>
          <w:color w:val="000000"/>
          <w:szCs w:val="21"/>
        </w:rPr>
        <w:t>、容诚税务师事务所（厦门）有限公司</w:t>
      </w:r>
      <w:r>
        <w:rPr>
          <w:rFonts w:eastAsia="楷体" w:cs="楷体" w:ascii="楷体" w:hAnsi="楷体"/>
          <w:color w:val="000000"/>
          <w:szCs w:val="21"/>
        </w:rPr>
        <w:t>30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厦门鑫永晟税务师事务所有限公司</w:t>
      </w:r>
      <w:r>
        <w:rPr>
          <w:rFonts w:eastAsia="楷体" w:cs="楷体" w:ascii="楷体" w:hAnsi="楷体"/>
          <w:color w:val="000000"/>
          <w:szCs w:val="21"/>
        </w:rPr>
        <w:t>31</w:t>
      </w:r>
      <w:r>
        <w:rPr>
          <w:rFonts w:ascii="楷体" w:hAnsi="楷体" w:cs="楷体" w:eastAsia="楷体"/>
          <w:color w:val="000000"/>
          <w:szCs w:val="21"/>
        </w:rPr>
        <w:t>、厦门建方税务师事务所有限公司</w:t>
      </w:r>
      <w:r>
        <w:rPr>
          <w:rFonts w:eastAsia="楷体" w:cs="楷体" w:ascii="楷体" w:hAnsi="楷体"/>
          <w:color w:val="000000"/>
          <w:szCs w:val="21"/>
        </w:rPr>
        <w:t>32</w:t>
      </w:r>
      <w:r>
        <w:rPr>
          <w:rFonts w:ascii="楷体" w:hAnsi="楷体" w:cs="楷体" w:eastAsia="楷体"/>
          <w:color w:val="000000"/>
          <w:szCs w:val="21"/>
        </w:rPr>
        <w:t>、厦门加捷正大税务师事务所有限责任公司</w:t>
      </w:r>
      <w:r>
        <w:rPr>
          <w:rFonts w:eastAsia="楷体" w:cs="楷体" w:ascii="楷体" w:hAnsi="楷体"/>
          <w:color w:val="000000"/>
          <w:szCs w:val="21"/>
        </w:rPr>
        <w:t>33</w:t>
      </w:r>
      <w:r>
        <w:rPr>
          <w:rFonts w:ascii="楷体" w:hAnsi="楷体" w:cs="楷体" w:eastAsia="楷体"/>
          <w:color w:val="000000"/>
          <w:szCs w:val="21"/>
        </w:rPr>
        <w:t>、厦门程健税务师事务所有限公司</w:t>
      </w:r>
      <w:r>
        <w:rPr>
          <w:rFonts w:eastAsia="楷体" w:cs="楷体" w:ascii="楷体" w:hAnsi="楷体"/>
          <w:color w:val="000000"/>
          <w:szCs w:val="21"/>
        </w:rPr>
        <w:t>34</w:t>
      </w:r>
      <w:r>
        <w:rPr>
          <w:rFonts w:ascii="楷体" w:hAnsi="楷体" w:cs="楷体" w:eastAsia="楷体"/>
          <w:color w:val="000000"/>
          <w:szCs w:val="21"/>
        </w:rPr>
        <w:t>、厦门赢和税务师事务所有限公司</w:t>
      </w:r>
      <w:r>
        <w:rPr>
          <w:rFonts w:eastAsia="楷体" w:cs="楷体" w:ascii="楷体" w:hAnsi="楷体"/>
          <w:color w:val="000000"/>
          <w:szCs w:val="21"/>
        </w:rPr>
        <w:t>35</w:t>
      </w:r>
      <w:r>
        <w:rPr>
          <w:rFonts w:ascii="楷体" w:hAnsi="楷体" w:cs="楷体" w:eastAsia="楷体"/>
          <w:color w:val="000000"/>
          <w:szCs w:val="21"/>
        </w:rPr>
        <w:t>、厦门均达信税务师事务所有限公司</w:t>
      </w:r>
      <w:r>
        <w:rPr>
          <w:rFonts w:eastAsia="楷体" w:cs="楷体" w:ascii="楷体" w:hAnsi="楷体"/>
          <w:color w:val="000000"/>
          <w:szCs w:val="21"/>
        </w:rPr>
        <w:t>36</w:t>
      </w:r>
      <w:r>
        <w:rPr>
          <w:rFonts w:ascii="楷体" w:hAnsi="楷体" w:cs="楷体" w:eastAsia="楷体"/>
          <w:color w:val="000000"/>
          <w:szCs w:val="21"/>
        </w:rPr>
        <w:t>、厦门利安达税务师事务所有限公司</w:t>
      </w:r>
      <w:r>
        <w:rPr>
          <w:rFonts w:eastAsia="楷体" w:cs="楷体" w:ascii="楷体" w:hAnsi="楷体"/>
          <w:color w:val="000000"/>
          <w:szCs w:val="21"/>
        </w:rPr>
        <w:t>37</w:t>
      </w:r>
      <w:r>
        <w:rPr>
          <w:rFonts w:ascii="楷体" w:hAnsi="楷体" w:cs="楷体" w:eastAsia="楷体"/>
          <w:color w:val="000000"/>
          <w:szCs w:val="21"/>
        </w:rPr>
        <w:t>、厦门晟源税务师事务所有限公司</w:t>
      </w:r>
      <w:r>
        <w:rPr>
          <w:rFonts w:eastAsia="楷体" w:cs="楷体" w:ascii="楷体" w:hAnsi="楷体"/>
          <w:color w:val="000000"/>
          <w:szCs w:val="21"/>
        </w:rPr>
        <w:t>38</w:t>
      </w:r>
      <w:r>
        <w:rPr>
          <w:rFonts w:ascii="楷体" w:hAnsi="楷体" w:cs="楷体" w:eastAsia="楷体"/>
          <w:color w:val="000000"/>
          <w:szCs w:val="21"/>
        </w:rPr>
        <w:t>、厦门红大税务师事务所有限公司</w:t>
      </w:r>
      <w:r>
        <w:rPr>
          <w:rFonts w:eastAsia="楷体" w:cs="楷体" w:ascii="楷体" w:hAnsi="楷体"/>
          <w:color w:val="000000"/>
          <w:szCs w:val="21"/>
        </w:rPr>
        <w:t>39</w:t>
      </w:r>
      <w:r>
        <w:rPr>
          <w:rFonts w:ascii="楷体" w:hAnsi="楷体" w:cs="楷体" w:eastAsia="楷体"/>
          <w:color w:val="000000"/>
          <w:szCs w:val="21"/>
        </w:rPr>
        <w:t>、厦门市大信税务师事务所有限公司</w:t>
      </w:r>
      <w:r>
        <w:rPr>
          <w:rFonts w:eastAsia="楷体" w:cs="楷体" w:ascii="楷体" w:hAnsi="楷体"/>
          <w:color w:val="000000"/>
          <w:szCs w:val="21"/>
        </w:rPr>
        <w:t>40</w:t>
      </w:r>
      <w:r>
        <w:rPr>
          <w:rFonts w:ascii="楷体" w:hAnsi="楷体" w:cs="楷体" w:eastAsia="楷体"/>
          <w:color w:val="000000"/>
          <w:szCs w:val="21"/>
        </w:rPr>
        <w:t>、厦门欣鑫易税务师事务所有限公司</w:t>
      </w:r>
      <w:r>
        <w:rPr>
          <w:rFonts w:eastAsia="楷体" w:cs="楷体" w:ascii="楷体" w:hAnsi="楷体"/>
          <w:color w:val="000000"/>
          <w:szCs w:val="21"/>
        </w:rPr>
        <w:t>41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宋体" w:eastAsia="楷体"/>
          <w:color w:val="000000"/>
          <w:szCs w:val="21"/>
        </w:rPr>
        <w:t>立信税务师事务所有限公司厦门分所</w:t>
      </w:r>
      <w:r>
        <w:rPr>
          <w:rFonts w:eastAsia="楷体" w:cs="楷体" w:ascii="楷体" w:hAnsi="楷体"/>
          <w:color w:val="000000"/>
          <w:szCs w:val="21"/>
        </w:rPr>
        <w:t>42</w:t>
      </w:r>
      <w:r>
        <w:rPr>
          <w:rFonts w:ascii="楷体" w:hAnsi="楷体" w:cs="楷体" w:eastAsia="楷体"/>
          <w:color w:val="000000"/>
          <w:szCs w:val="21"/>
        </w:rPr>
        <w:t>、厦门正誉税务师事务所有限公司</w:t>
      </w:r>
      <w:r>
        <w:rPr>
          <w:rFonts w:eastAsia="楷体" w:cs="楷体" w:ascii="楷体" w:hAnsi="楷体"/>
          <w:color w:val="000000"/>
          <w:szCs w:val="21"/>
        </w:rPr>
        <w:t>43</w:t>
      </w:r>
      <w:r>
        <w:rPr>
          <w:rFonts w:ascii="楷体" w:hAnsi="楷体" w:cs="楷体" w:eastAsia="楷体"/>
          <w:color w:val="000000"/>
          <w:szCs w:val="21"/>
        </w:rPr>
        <w:t>、厦门税健税务师事务所有限公司</w:t>
      </w:r>
      <w:r>
        <w:rPr>
          <w:rFonts w:eastAsia="楷体" w:cs="楷体" w:ascii="楷体" w:hAnsi="楷体"/>
          <w:color w:val="000000"/>
          <w:szCs w:val="21"/>
        </w:rPr>
        <w:t>44</w:t>
      </w:r>
      <w:r>
        <w:rPr>
          <w:rFonts w:ascii="楷体" w:hAnsi="楷体" w:cs="楷体" w:eastAsia="楷体"/>
          <w:color w:val="000000"/>
          <w:szCs w:val="21"/>
        </w:rPr>
        <w:t>、厦门瑞晟</w:t>
      </w:r>
      <w:r>
        <w:rPr>
          <w:rFonts w:ascii="楷体" w:hAnsi="楷体" w:cs="楷体" w:eastAsia="楷体"/>
          <w:color w:val="000000"/>
          <w:szCs w:val="21"/>
          <w:lang w:eastAsia="zh-CN"/>
        </w:rPr>
        <w:t>康达</w:t>
      </w:r>
      <w:r>
        <w:rPr>
          <w:rFonts w:ascii="楷体" w:hAnsi="楷体" w:cs="楷体" w:eastAsia="楷体"/>
          <w:color w:val="000000"/>
          <w:szCs w:val="21"/>
        </w:rPr>
        <w:t>税务师事务所有限公司</w:t>
      </w:r>
      <w:r>
        <w:rPr>
          <w:rFonts w:eastAsia="楷体" w:cs="楷体" w:ascii="楷体" w:hAnsi="楷体"/>
          <w:color w:val="000000"/>
          <w:szCs w:val="21"/>
        </w:rPr>
        <w:t>45</w:t>
      </w:r>
      <w:r>
        <w:rPr>
          <w:rFonts w:ascii="楷体" w:hAnsi="楷体" w:cs="楷体" w:eastAsia="楷体"/>
          <w:color w:val="000000"/>
          <w:szCs w:val="21"/>
        </w:rPr>
        <w:t>、厦门市润勤税务师事务所有限公司</w:t>
      </w:r>
      <w:r>
        <w:rPr>
          <w:rFonts w:eastAsia="楷体" w:cs="楷体" w:ascii="楷体" w:hAnsi="楷体"/>
          <w:color w:val="000000"/>
          <w:szCs w:val="21"/>
        </w:rPr>
        <w:t>46</w:t>
      </w:r>
      <w:r>
        <w:rPr>
          <w:rFonts w:ascii="楷体" w:hAnsi="楷体" w:cs="楷体" w:eastAsia="楷体"/>
          <w:color w:val="000000"/>
          <w:szCs w:val="21"/>
        </w:rPr>
        <w:t>、北京永大税务师事务所有限公司厦门分公司</w:t>
      </w:r>
      <w:r>
        <w:rPr>
          <w:rFonts w:eastAsia="楷体" w:cs="楷体" w:ascii="楷体" w:hAnsi="楷体"/>
          <w:color w:val="000000"/>
          <w:szCs w:val="21"/>
        </w:rPr>
        <w:t>47</w:t>
      </w:r>
      <w:r>
        <w:rPr>
          <w:rFonts w:ascii="楷体" w:hAnsi="楷体" w:cs="楷体" w:eastAsia="楷体"/>
          <w:color w:val="000000"/>
          <w:szCs w:val="21"/>
        </w:rPr>
        <w:t>、厦门金心税务师事务所有限公司</w:t>
      </w:r>
      <w:r>
        <w:rPr>
          <w:rFonts w:eastAsia="楷体" w:cs="楷体" w:ascii="楷体" w:hAnsi="楷体"/>
          <w:color w:val="000000"/>
          <w:szCs w:val="21"/>
        </w:rPr>
        <w:t>48</w:t>
      </w:r>
      <w:r>
        <w:rPr>
          <w:rFonts w:ascii="楷体" w:hAnsi="楷体" w:cs="楷体" w:eastAsia="楷体"/>
          <w:color w:val="000000"/>
          <w:szCs w:val="21"/>
        </w:rPr>
        <w:t>、厦门金算子税务师事务所有限责任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9</w:t>
      </w:r>
      <w:r>
        <w:rPr>
          <w:rFonts w:ascii="楷体" w:hAnsi="楷体" w:cs="楷体" w:eastAsia="楷体"/>
          <w:color w:val="000000"/>
          <w:szCs w:val="21"/>
        </w:rPr>
        <w:t>、厦门市中兴税务师事务所有限公司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0</w:t>
      </w:r>
      <w:r>
        <w:rPr>
          <w:rFonts w:ascii="楷体" w:hAnsi="楷体" w:cs="楷体" w:eastAsia="楷体"/>
          <w:color w:val="000000"/>
          <w:szCs w:val="21"/>
        </w:rPr>
        <w:t>、厦门义华信税务师事务所有限公司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</w:t>
      </w:r>
      <w:r>
        <w:rPr>
          <w:rFonts w:ascii="楷体" w:hAnsi="楷体" w:cs="楷体" w:eastAsia="楷体"/>
          <w:color w:val="000000"/>
          <w:szCs w:val="21"/>
        </w:rPr>
        <w:t>、厦门嘉法税务师事务所有限公司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、厦门市亚太鹏盛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3</w:t>
      </w:r>
      <w:r>
        <w:rPr>
          <w:rFonts w:ascii="楷体" w:hAnsi="楷体" w:cs="楷体" w:eastAsia="楷体"/>
          <w:color w:val="000000"/>
          <w:szCs w:val="21"/>
        </w:rPr>
        <w:t>、厦门精柯税务师事务所有限公司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</w:rPr>
        <w:t>、厦门中汇瑞丰税务师事务所有限公司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</w:t>
      </w:r>
      <w:r>
        <w:rPr>
          <w:rFonts w:ascii="楷体" w:hAnsi="楷体" w:cs="楷体" w:eastAsia="楷体"/>
          <w:color w:val="000000"/>
          <w:szCs w:val="21"/>
        </w:rPr>
        <w:t>、厦门翰正税务师事务所有限公司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</w:t>
      </w:r>
      <w:r>
        <w:rPr>
          <w:rFonts w:ascii="楷体" w:hAnsi="楷体" w:cs="楷体" w:eastAsia="楷体"/>
          <w:color w:val="000000"/>
          <w:szCs w:val="21"/>
        </w:rPr>
        <w:t>、厦门德振税务师事务所有限公司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楷体" w:eastAsia="楷体"/>
          <w:color w:val="000000"/>
          <w:szCs w:val="21"/>
          <w:lang w:eastAsia="zh-CN"/>
        </w:rPr>
        <w:t>厦门市百证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8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</w:t>
      </w:r>
      <w:r>
        <w:rPr>
          <w:rFonts w:ascii="楷体" w:hAnsi="楷体" w:cs="楷体" w:eastAsia="楷体"/>
          <w:color w:val="000000"/>
          <w:szCs w:val="21"/>
        </w:rPr>
        <w:t>厦门元天税务师事务所有限责任公司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9</w:t>
      </w:r>
      <w:r>
        <w:rPr>
          <w:rFonts w:ascii="楷体" w:hAnsi="楷体" w:cs="楷体" w:eastAsia="楷体"/>
          <w:color w:val="000000"/>
          <w:szCs w:val="21"/>
        </w:rPr>
        <w:t>、厦门和祺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0</w:t>
      </w:r>
      <w:r>
        <w:rPr>
          <w:rFonts w:ascii="楷体" w:hAnsi="楷体" w:cs="楷体" w:eastAsia="楷体"/>
          <w:color w:val="000000"/>
          <w:szCs w:val="21"/>
        </w:rPr>
        <w:t>、厦门业嘉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</w:t>
      </w:r>
      <w:r>
        <w:rPr>
          <w:rFonts w:ascii="楷体" w:hAnsi="楷体" w:cs="楷体" w:eastAsia="楷体"/>
          <w:color w:val="000000"/>
          <w:szCs w:val="21"/>
        </w:rPr>
        <w:t>、厦门国之源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、大华（北京）税务师事务所有限公司厦门分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3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</w:t>
      </w:r>
      <w:r>
        <w:rPr>
          <w:rFonts w:ascii="楷体" w:hAnsi="楷体" w:cs="楷体" w:eastAsia="楷体"/>
          <w:color w:val="000000"/>
          <w:szCs w:val="21"/>
        </w:rPr>
        <w:t>中嘉美誉（厦门）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</w:rPr>
        <w:t>、厦门垣森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</w:t>
      </w:r>
      <w:r>
        <w:rPr>
          <w:rFonts w:ascii="楷体" w:hAnsi="楷体" w:cs="楷体" w:eastAsia="楷体"/>
          <w:color w:val="000000"/>
          <w:szCs w:val="21"/>
        </w:rPr>
        <w:t>、厦门七书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文舜信（厦门）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</w:t>
      </w:r>
      <w:r>
        <w:rPr>
          <w:rFonts w:ascii="楷体" w:hAnsi="楷体" w:cs="楷体" w:eastAsia="楷体"/>
          <w:color w:val="000000"/>
          <w:szCs w:val="21"/>
        </w:rPr>
        <w:t>、厦门君晟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8</w:t>
      </w:r>
      <w:r>
        <w:rPr>
          <w:rFonts w:ascii="楷体" w:hAnsi="楷体" w:cs="楷体" w:eastAsia="楷体"/>
          <w:color w:val="000000"/>
          <w:szCs w:val="21"/>
        </w:rPr>
        <w:t>、厦门岳同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9</w:t>
      </w:r>
      <w:r>
        <w:rPr>
          <w:rFonts w:ascii="楷体" w:hAnsi="楷体" w:cs="楷体" w:eastAsia="楷体"/>
          <w:color w:val="000000"/>
          <w:szCs w:val="21"/>
        </w:rPr>
        <w:t>、厦门永昱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0</w:t>
      </w:r>
      <w:r>
        <w:rPr>
          <w:rFonts w:ascii="楷体" w:hAnsi="楷体" w:cs="楷体" w:eastAsia="楷体"/>
          <w:color w:val="000000"/>
          <w:szCs w:val="21"/>
        </w:rPr>
        <w:t>、厦门盈健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</w:t>
      </w:r>
      <w:r>
        <w:rPr>
          <w:rFonts w:ascii="楷体" w:hAnsi="楷体" w:cs="楷体" w:eastAsia="楷体"/>
          <w:color w:val="000000"/>
          <w:szCs w:val="21"/>
        </w:rPr>
        <w:t>、厦门方圳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、厦门金同诚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3</w:t>
      </w:r>
      <w:r>
        <w:rPr>
          <w:rFonts w:ascii="楷体" w:hAnsi="楷体" w:cs="楷体" w:eastAsia="楷体"/>
          <w:color w:val="000000"/>
          <w:szCs w:val="21"/>
        </w:rPr>
        <w:t>、厦门平正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</w:rPr>
        <w:t>、厦门财证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</w:t>
      </w:r>
      <w:r>
        <w:rPr>
          <w:rFonts w:ascii="楷体" w:hAnsi="楷体" w:cs="楷体" w:eastAsia="楷体"/>
          <w:color w:val="000000"/>
          <w:szCs w:val="21"/>
        </w:rPr>
        <w:t>、厦门税和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</w:t>
      </w:r>
      <w:r>
        <w:rPr>
          <w:rFonts w:ascii="楷体" w:hAnsi="楷体" w:cs="楷体" w:eastAsia="楷体"/>
          <w:color w:val="000000"/>
          <w:szCs w:val="21"/>
        </w:rPr>
        <w:t>、厦门正税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</w:t>
      </w:r>
      <w:r>
        <w:rPr>
          <w:rFonts w:ascii="楷体" w:hAnsi="楷体" w:cs="楷体" w:eastAsia="楷体"/>
          <w:color w:val="000000"/>
          <w:szCs w:val="21"/>
        </w:rPr>
        <w:t>、厦门正诚顺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8</w:t>
      </w:r>
      <w:r>
        <w:rPr>
          <w:rFonts w:ascii="楷体" w:hAnsi="楷体" w:cs="楷体" w:eastAsia="楷体"/>
          <w:color w:val="000000"/>
          <w:szCs w:val="21"/>
        </w:rPr>
        <w:t>、厦门中慧信实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9</w:t>
      </w:r>
      <w:r>
        <w:rPr>
          <w:rFonts w:ascii="楷体" w:hAnsi="楷体" w:cs="楷体" w:eastAsia="楷体"/>
          <w:color w:val="000000"/>
          <w:szCs w:val="21"/>
        </w:rPr>
        <w:t>、厦门德信威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80</w:t>
      </w:r>
      <w:r>
        <w:rPr>
          <w:rFonts w:ascii="楷体" w:hAnsi="楷体" w:cs="楷体" w:eastAsia="楷体"/>
          <w:color w:val="000000"/>
          <w:szCs w:val="21"/>
        </w:rPr>
        <w:t>、厦门信怀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</w:t>
      </w:r>
      <w:r>
        <w:rPr>
          <w:rFonts w:ascii="楷体" w:hAnsi="楷体" w:cs="楷体" w:eastAsia="楷体"/>
          <w:color w:val="000000"/>
          <w:szCs w:val="21"/>
        </w:rPr>
        <w:t>、厦门谋定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、厦门国誉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3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楷体" w:eastAsia="楷体"/>
          <w:color w:val="000000"/>
          <w:szCs w:val="21"/>
          <w:lang w:eastAsia="zh-CN"/>
        </w:rPr>
        <w:t>福建</w:t>
      </w:r>
      <w:r>
        <w:rPr>
          <w:rFonts w:ascii="楷体" w:hAnsi="楷体" w:cs="楷体" w:eastAsia="楷体"/>
          <w:color w:val="000000"/>
          <w:szCs w:val="21"/>
        </w:rPr>
        <w:t>赫信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</w:rPr>
        <w:t>、厦门智慧多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</w:t>
      </w:r>
      <w:r>
        <w:rPr>
          <w:rFonts w:ascii="楷体" w:hAnsi="楷体" w:cs="楷体" w:eastAsia="楷体"/>
          <w:color w:val="000000"/>
          <w:szCs w:val="21"/>
        </w:rPr>
        <w:t>、厦门勤冠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 xml:space="preserve">厦门帮联捷税务师事务所有限公司 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</w:t>
      </w:r>
      <w:r>
        <w:rPr>
          <w:rFonts w:ascii="楷体" w:hAnsi="楷体" w:cs="楷体" w:eastAsia="楷体"/>
          <w:color w:val="000000"/>
          <w:szCs w:val="21"/>
        </w:rPr>
        <w:t>、厦门信致睿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8</w:t>
      </w:r>
      <w:r>
        <w:rPr>
          <w:rFonts w:ascii="楷体" w:hAnsi="楷体" w:cs="楷体" w:eastAsia="楷体"/>
          <w:color w:val="000000"/>
          <w:szCs w:val="21"/>
        </w:rPr>
        <w:t>、厦门大谷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89</w:t>
      </w:r>
      <w:r>
        <w:rPr>
          <w:rFonts w:ascii="楷体" w:hAnsi="楷体" w:cs="楷体" w:eastAsia="楷体"/>
          <w:color w:val="000000"/>
          <w:szCs w:val="21"/>
        </w:rPr>
        <w:t>、闽达联合税务师事务所（厦门）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90</w:t>
      </w:r>
      <w:r>
        <w:rPr>
          <w:rFonts w:ascii="楷体" w:hAnsi="楷体" w:cs="楷体" w:eastAsia="楷体"/>
          <w:color w:val="000000"/>
          <w:szCs w:val="21"/>
        </w:rPr>
        <w:t>、厦门众联盛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</w:t>
      </w:r>
      <w:r>
        <w:rPr>
          <w:rFonts w:ascii="楷体" w:hAnsi="楷体" w:cs="楷体" w:eastAsia="楷体"/>
          <w:color w:val="000000"/>
          <w:szCs w:val="21"/>
        </w:rPr>
        <w:t>、厦门琪兴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、厦门中瑞博恩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3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</w:t>
      </w:r>
      <w:r>
        <w:rPr>
          <w:rFonts w:ascii="楷体" w:hAnsi="楷体" w:cs="楷体" w:eastAsia="楷体"/>
          <w:color w:val="000000"/>
          <w:szCs w:val="21"/>
        </w:rPr>
        <w:t>天审（厦门）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</w:rPr>
        <w:t>、勤审（厦门）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厦门智汇杰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</w:t>
      </w:r>
      <w:r>
        <w:rPr>
          <w:rFonts w:ascii="楷体" w:hAnsi="楷体" w:cs="楷体" w:eastAsia="楷体"/>
          <w:color w:val="000000"/>
          <w:szCs w:val="21"/>
        </w:rPr>
        <w:t>、厦门厚恒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</w:t>
      </w:r>
      <w:r>
        <w:rPr>
          <w:rFonts w:ascii="楷体" w:hAnsi="楷体" w:cs="楷体" w:eastAsia="楷体"/>
          <w:color w:val="000000"/>
          <w:szCs w:val="21"/>
        </w:rPr>
        <w:t>、厦门税邦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8</w:t>
      </w:r>
      <w:r>
        <w:rPr>
          <w:rFonts w:ascii="楷体" w:hAnsi="楷体" w:cs="楷体" w:eastAsia="楷体"/>
          <w:color w:val="000000"/>
          <w:szCs w:val="21"/>
        </w:rPr>
        <w:t>、厦门善税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99</w:t>
      </w:r>
      <w:r>
        <w:rPr>
          <w:rFonts w:ascii="楷体" w:hAnsi="楷体" w:cs="楷体" w:eastAsia="楷体"/>
          <w:color w:val="000000"/>
          <w:szCs w:val="21"/>
        </w:rPr>
        <w:t>、上海德勤税务师事务所有限公司厦门分所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00</w:t>
      </w:r>
      <w:r>
        <w:rPr>
          <w:rFonts w:ascii="楷体" w:hAnsi="楷体" w:cs="楷体" w:eastAsia="楷体"/>
          <w:color w:val="000000"/>
          <w:szCs w:val="21"/>
        </w:rPr>
        <w:t>、厦门合嘉兴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</w:t>
      </w:r>
      <w:r>
        <w:rPr>
          <w:rFonts w:ascii="楷体" w:hAnsi="楷体" w:cs="楷体" w:eastAsia="楷体"/>
          <w:color w:val="000000"/>
          <w:szCs w:val="21"/>
        </w:rPr>
        <w:t>、厦门谨行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、厦门树友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3</w:t>
      </w:r>
      <w:r>
        <w:rPr>
          <w:rFonts w:ascii="楷体" w:hAnsi="楷体" w:cs="楷体" w:eastAsia="楷体"/>
          <w:color w:val="000000"/>
          <w:szCs w:val="21"/>
        </w:rPr>
        <w:t>、厦门业正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</w:rPr>
        <w:t>、厦门金信利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</w:t>
      </w:r>
      <w:r>
        <w:rPr>
          <w:rFonts w:ascii="楷体" w:hAnsi="楷体" w:cs="楷体" w:eastAsia="楷体"/>
          <w:color w:val="000000"/>
          <w:szCs w:val="21"/>
        </w:rPr>
        <w:t>、至诚顺业（厦门）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</w:t>
      </w:r>
      <w:r>
        <w:rPr>
          <w:rFonts w:ascii="楷体" w:hAnsi="楷体" w:cs="楷体" w:eastAsia="楷体"/>
          <w:color w:val="000000"/>
          <w:szCs w:val="21"/>
        </w:rPr>
        <w:t>、厦门锦诚嘉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</w:t>
      </w:r>
      <w:r>
        <w:rPr>
          <w:rFonts w:ascii="楷体" w:hAnsi="楷体" w:cs="楷体" w:eastAsia="楷体"/>
          <w:color w:val="000000"/>
          <w:szCs w:val="21"/>
        </w:rPr>
        <w:t>、厦门圣墨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08</w:t>
      </w:r>
      <w:r>
        <w:rPr>
          <w:rFonts w:ascii="楷体" w:hAnsi="楷体" w:cs="楷体" w:eastAsia="楷体"/>
          <w:color w:val="000000"/>
          <w:szCs w:val="21"/>
        </w:rPr>
        <w:t>、厦门市卓起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09</w:t>
      </w:r>
      <w:r>
        <w:rPr>
          <w:rFonts w:ascii="楷体" w:hAnsi="楷体" w:cs="楷体" w:eastAsia="楷体"/>
          <w:color w:val="000000"/>
          <w:szCs w:val="21"/>
        </w:rPr>
        <w:t>、厦门骅安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0</w:t>
      </w:r>
      <w:r>
        <w:rPr>
          <w:rFonts w:ascii="楷体" w:hAnsi="楷体" w:cs="楷体" w:eastAsia="楷体"/>
          <w:color w:val="000000"/>
          <w:szCs w:val="21"/>
        </w:rPr>
        <w:t>、北京中瑞岳华税务师事务所有限公司厦门分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</w:t>
      </w:r>
      <w:r>
        <w:rPr>
          <w:rFonts w:ascii="楷体" w:hAnsi="楷体" w:cs="楷体" w:eastAsia="楷体"/>
          <w:color w:val="000000"/>
          <w:szCs w:val="21"/>
        </w:rPr>
        <w:t>、厦门道微税务师事务所有限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、厦门宝福税务师事务所有限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3</w:t>
      </w:r>
      <w:r>
        <w:rPr>
          <w:rFonts w:ascii="楷体" w:hAnsi="楷体" w:cs="楷体" w:eastAsia="楷体"/>
          <w:color w:val="000000"/>
          <w:szCs w:val="21"/>
        </w:rPr>
        <w:t>、厦门杰税税务师事务所有限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</w:rPr>
        <w:t>、厦门中明信税务师事务所有限责任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</w:t>
      </w:r>
      <w:r>
        <w:rPr>
          <w:rFonts w:ascii="楷体" w:hAnsi="楷体" w:cs="楷体" w:eastAsia="楷体"/>
          <w:color w:val="000000"/>
          <w:szCs w:val="21"/>
        </w:rPr>
        <w:t>、瑞信德（厦门）税务师事务所有限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</w:t>
      </w:r>
      <w:r>
        <w:rPr>
          <w:rFonts w:ascii="楷体" w:hAnsi="楷体" w:cs="楷体" w:eastAsia="楷体"/>
          <w:color w:val="000000"/>
          <w:szCs w:val="21"/>
        </w:rPr>
        <w:t>、厦门税盾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7</w:t>
      </w:r>
      <w:r>
        <w:rPr>
          <w:rFonts w:ascii="楷体" w:hAnsi="楷体" w:cs="楷体" w:eastAsia="楷体"/>
          <w:color w:val="000000"/>
          <w:szCs w:val="21"/>
        </w:rPr>
        <w:t>、协同力（厦门）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8</w:t>
      </w:r>
      <w:r>
        <w:rPr>
          <w:rFonts w:ascii="楷体" w:hAnsi="楷体" w:cs="楷体" w:eastAsia="楷体"/>
          <w:color w:val="000000"/>
          <w:szCs w:val="21"/>
        </w:rPr>
        <w:t>、厦门世开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9</w:t>
      </w:r>
      <w:r>
        <w:rPr>
          <w:rFonts w:ascii="楷体" w:hAnsi="楷体" w:cs="楷体" w:eastAsia="楷体"/>
          <w:color w:val="000000"/>
          <w:szCs w:val="21"/>
        </w:rPr>
        <w:t>、厦门市稷泽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20</w:t>
      </w:r>
      <w:r>
        <w:rPr>
          <w:rFonts w:ascii="楷体" w:hAnsi="楷体" w:cs="楷体" w:eastAsia="楷体"/>
          <w:color w:val="000000"/>
          <w:szCs w:val="21"/>
        </w:rPr>
        <w:t>、创业树（厦门）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1</w:t>
      </w:r>
      <w:r>
        <w:rPr>
          <w:rFonts w:ascii="楷体" w:hAnsi="楷体" w:cs="楷体" w:eastAsia="楷体"/>
          <w:color w:val="000000"/>
          <w:szCs w:val="21"/>
        </w:rPr>
        <w:t>、厦门钛信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2</w:t>
      </w:r>
      <w:r>
        <w:rPr>
          <w:rFonts w:ascii="楷体" w:hAnsi="楷体" w:cs="楷体" w:eastAsia="楷体"/>
          <w:color w:val="000000"/>
          <w:szCs w:val="21"/>
        </w:rPr>
        <w:t>、厦门慧思行方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3</w:t>
      </w:r>
      <w:r>
        <w:rPr>
          <w:rFonts w:ascii="楷体" w:hAnsi="楷体" w:cs="楷体" w:eastAsia="楷体"/>
          <w:color w:val="000000"/>
          <w:szCs w:val="21"/>
        </w:rPr>
        <w:t>、厦门恒为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4</w:t>
      </w:r>
      <w:r>
        <w:rPr>
          <w:rFonts w:ascii="楷体" w:hAnsi="楷体" w:cs="楷体" w:eastAsia="楷体"/>
          <w:color w:val="000000"/>
          <w:szCs w:val="21"/>
        </w:rPr>
        <w:t>、厦门磊勤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25</w:t>
      </w:r>
      <w:r>
        <w:rPr>
          <w:rFonts w:ascii="楷体" w:hAnsi="楷体" w:cs="楷体" w:eastAsia="楷体"/>
          <w:color w:val="000000"/>
          <w:szCs w:val="21"/>
        </w:rPr>
        <w:t>、厦门博商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26</w:t>
      </w:r>
      <w:r>
        <w:rPr>
          <w:rFonts w:ascii="楷体" w:hAnsi="楷体" w:cs="楷体" w:eastAsia="楷体"/>
          <w:color w:val="000000"/>
          <w:szCs w:val="21"/>
        </w:rPr>
        <w:t>、厦门晶税优财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27</w:t>
      </w:r>
      <w:r>
        <w:rPr>
          <w:rFonts w:ascii="楷体" w:hAnsi="楷体" w:cs="楷体" w:eastAsia="楷体"/>
          <w:color w:val="000000"/>
          <w:szCs w:val="21"/>
        </w:rPr>
        <w:t>、厦门税为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28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尚泽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29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铭鼎信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30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钇领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31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润资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32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市捷融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33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泉州市永立信税务师事务所有限责任公司厦门分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34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德酉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35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润税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36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国富浩华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37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铸远中嘉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38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中税网税务师事务所集团有限公司厦门分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39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助税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40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奭然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41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叁一瑞合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42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谱航（厦门）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43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顶欣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44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亘豪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45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税成长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46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 xml:space="preserve">、厦门汇致远税务师事务所有限公司 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47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 xml:space="preserve">、厦门鼎乾兴税务师事务所有限公司 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48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 xml:space="preserve">、厦门贞安税务师事务所有限公司 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49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 xml:space="preserve">、厦门正兮税务师事务所有限公司 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50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 xml:space="preserve">、（沣华）税务师事务所有限公司 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51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 xml:space="preserve">、厦门诚晖税务师事务所有限公司  </w:t>
      </w:r>
    </w:p>
    <w:p>
      <w:pPr>
        <w:pStyle w:val="Normal"/>
        <w:ind w:firstLine="422"/>
        <w:jc w:val="left"/>
        <w:rPr>
          <w:rFonts w:ascii="楷体" w:hAnsi="楷体" w:eastAsia="楷体" w:cs="楷体"/>
          <w:b/>
          <w:b/>
          <w:bCs/>
          <w:color w:val="000000"/>
          <w:szCs w:val="21"/>
          <w:highlight w:val="none"/>
          <w:lang w:val="en-US"/>
        </w:rPr>
      </w:pPr>
      <w:r>
        <w:rPr>
          <w:rFonts w:eastAsia="楷体" w:cs="楷体" w:ascii="楷体" w:hAnsi="楷体"/>
          <w:b/>
          <w:bCs/>
          <w:color w:val="000000"/>
          <w:szCs w:val="21"/>
          <w:lang w:val="en-US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二、个人会员年检拟合格名单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377"/>
        <w:gridCol w:w="4285"/>
        <w:gridCol w:w="777"/>
      </w:tblGrid>
      <w:tr>
        <w:trPr>
          <w:trHeight w:val="5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  <w:b/>
                <w:b/>
                <w:color w:val="000000"/>
              </w:rPr>
            </w:pPr>
            <w:r>
              <w:rPr>
                <w:rFonts w:ascii="楷体" w:hAnsi="楷体" w:cs="黑体" w:eastAsia="楷体"/>
                <w:b/>
                <w:color w:val="000000"/>
              </w:rPr>
              <w:t>序号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  <w:b/>
                <w:b/>
                <w:color w:val="000000"/>
              </w:rPr>
            </w:pPr>
            <w:r>
              <w:rPr>
                <w:rFonts w:ascii="楷体" w:hAnsi="楷体" w:cs="黑体" w:eastAsia="楷体"/>
                <w:b/>
                <w:color w:val="000000"/>
              </w:rPr>
              <w:t>拟  年 检 合 格 个 人 会 员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  <w:color w:val="000000"/>
              </w:rPr>
            </w:pPr>
            <w:r>
              <w:rPr>
                <w:rFonts w:ascii="楷体" w:hAnsi="楷体" w:cs="黑体" w:eastAsia="楷体"/>
                <w:b/>
                <w:color w:val="000000"/>
              </w:rPr>
              <w:t>所在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  <w:color w:val="000000"/>
              </w:rPr>
            </w:pPr>
            <w:r>
              <w:rPr>
                <w:rFonts w:ascii="楷体" w:hAnsi="楷体" w:cs="黑体" w:eastAsia="楷体"/>
                <w:b/>
                <w:color w:val="000000"/>
              </w:rPr>
              <w:t>人数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炳福、林志玲、黄瑞云、李佳盈、陈丽萍、杨晓晖、李震旦、方慧、林旭红、余小凤、陈毓龙、卢俊应鸟、余金平、叶雅能、林绚丽、王海燕、杨福林、王晓娟、陈莹、葛舜凌、罗千红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高薇凡、阮杨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国正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3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温学强、王培芳、陈群贞、王爱祖、林向武、林志坚、郭清洁、黄木金、黄培炼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申爱玲、袁玮、刘晓伟、王喜珠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，非执业：周顶平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郑幼凤、黄进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致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厦门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6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范玮婷、何明杰、林亚秀、蒋冬梅、章俊芬、张国联、李秋菊、杨宗兴，非执业：蔡强、孙孝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企正言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永明、陈晓娇、夏良国、潘莉、曾晓锋、李良华、蔡和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熊小燕、韩美玲、谢源荣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诚圣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徐风梅、郑庆仲、邓继清、颜志平、郑淑娟、魏健、黄正兵、黄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仲友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赖添香、陈晓艳、连伟彬、谢在新、林鹭萍、张秋毅、许国雄、林燕彬、郑密林、范红英、陈园荣、连克寄、邱荣强、邓晓萍、余国英、潘文杰、邓璟、陈家利、李晓琴、郑舒恬、黄雅璇，非执业：郑琨红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旭初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2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何玉香、郑家春、刘燕、岳共勋、王有珠、张英姿、陈套、陈小芹、郑碧珠、季崇英、彭宏、张斯妤、周怡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介亭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：杨东华、杨日强、杨信喜、蒋秀珍、吴梅花、李玉娟、严慧云、陈芳、黄芳、林鹭、赖明霞、郑爱礼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游小福、金晖岩、叶沛雯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非执业：王利辛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中韬华益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戴贵林、黄尾香、连郁、连选文、林坚、陈长木、黄攸权、汤建琴、潘金煌、章喜仙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张淑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非执业：张永欢、熊必玉、陈娜、郑腾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立勤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val="en-US" w:eastAsia="zh-CN"/>
              </w:rPr>
              <w:t>执业：朱桂章、张丽文、汪平、彭杰、殷敏、郑江龙、黄淑娟、非执业：汤阿丹、吕成家、郑荣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天舜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黄红华、李有录、林丽燕、郭炳祝、叶福平、彭素芬、杨生周，林斌、非执业：陈明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毕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郑志洪、欧梅萍、龚安娥、周立毅、许忠娥、赵锋斌、非执业：林瑞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永和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"/>
                <w:b w:val="false"/>
                <w:bCs w:val="false"/>
                <w:color w:val="000000"/>
              </w:rPr>
              <w:t>黄魁龙、林娇妹、施淑巧、吴芳芳、陈祖珍、林四清、吴荔伟、陈淑芬、林钱昌、骆建新、涂蓬芳、陈丽丽、徐子慧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天健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</w:t>
            </w:r>
          </w:p>
        </w:tc>
      </w:tr>
      <w:tr>
        <w:trPr>
          <w:trHeight w:val="5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殷小兰、潘木通、潘儒林、陈清建、陈旭红、王红艳、林金桂、陈英贤、杨杏、陈维培、陈水辉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张舒玲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林娜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国融兴华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郭子涵、陈霞、张新华、马锦心、黄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欣地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文姬、刘俐、陈合、刘蓝琳、林生忠、陈路玉、范娟娟、曾昆辉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林荣标、姜年玉、刘美勤，非执业：武明红、李朝辉、贺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中浩国金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厦门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吴小娥、林雅艳、庄佳、吴满明、郭光华、王晓莉、陈满瑜、唐玉琴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陈淑贞、谢思韵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，非执业：陈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润川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1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史炜、郭桔清、林安茂、彭炳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安扬美华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茅艳霞、叶瑞卿、林宗信、林峰、卢鹏、罗玉春、林旺、翁频、戴晓燕、黄豪、潘淑莺、陈月娘、宋继宏、皇甫群、郑付凤、陈丽珊、郑永锋、武景义、罗征洪、谢宁宁、徐东莲、朱茵茵、张光珍、卢卿洪、黄培城、陈元庆、陈振峰、张美治、邱丽宏、林艺平、李书斌、卢丽平、王泉升、苏步干、周爱萍、钟志娟、林立扬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许军、邱文彬、谢金娜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非执业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彭素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汇（厦门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1</w:t>
            </w:r>
          </w:p>
        </w:tc>
      </w:tr>
      <w:tr>
        <w:trPr>
          <w:trHeight w:val="5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晓东、何书泽、邓德飞、谢惠华、翁德成、郑育恩、刘志贤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税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开荣、丘建文、曾立、吴文胜、李炬文、宋晓五、非执业：何赠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鑫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永晟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朱闽珍、肖昌荣、郑生祯、林禄生、杨亚庆、陈天祖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盈泰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洪重要、林春福、王德英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，非执业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林承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征钿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孙慧丽、卢维君、刘志健、蔡宏、陈英、牛永泉、董军荣、黄燕凌、温荣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和裕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张开京、林财妹、王洁、方丽萍、黄亚芳、涂洁青、梁青、陈春丹、吕瑾、江火城、蔡永杰、黄灵辉、吕海鹰、黄海鸥、陈戽水、蔡乐敏、非执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: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许其专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泰信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学军、轩富强、郑小明、林旭敏、李根本、甘仁珍、周春林、郑基本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励翔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新向、车桂琴、陈长源、李小英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百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明胜、黄桂、郭柳芳、黄建成、李斌、李安娜、魏志超、高长安、许筱鹿、陈汉杰、黄秀琴、张秀琼、杨丽钦、王艳华、王荣晓、陈琳娜、许建清、黄绿金、林蓉、郑丽娜、林溪发、肖影影、陆莉莉、舒凤才、王嘉荣、连道萍、吴海苇、蔡细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欣广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8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陈美玲、黄晓婕、邵清哲、陈琼、潘娴萍、陈智、张怡萍、周斌、谢凌艳、邓家在、郭琼、王道远、郑桂武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张镇东、詹清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非执业：郑英梅、蔡生林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侯文杰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林春华、周迎波、余思育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邓文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容诚税务师事务所（厦门）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柯毅荣、李艳芸、李润冬、黄兴全、林建琰、朱文凤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何秋梅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，非执业：曾景林、邱婷婷、杨贵海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王金仙、曾爱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顺正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王熹、孔令桂、林月秀、罗淑娟、林希胜、陈铃光、黄开禄、房小梅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曾春安、陈慧真、张玉红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，非执业：唐国钟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蔡建能、王丹丹、张汉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建方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郭彤、李秀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芳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陈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倩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怡、傅喜华、陈丽华、杨元芳、曹琼英、蒋芸、龚艳燕、王含芬、方玉宗、梅莉娟、柯杨柳、张小平、李扁清、黄毓海、林小芬、肖名斌、叶建新、廖晓凤、杨炼城、江丹虹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张斌、邓秀珍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，非执业：卢宗娟、刘世杰、洪华浩、高清怡、龚罗胜、叶青茂、杜爱菊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加捷正大税务师事务所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1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燕婷、郭孝福、王大琼、周晓瑛、陈日山、韩步健、郑丽群、叶碧烟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程健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杨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拥军、王宁宁、余银连、纪亚玉、王美红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赢和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甘静、刘凯琪、林金莲、杨世芳、毛海燕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吴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均达信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val="en-US" w:eastAsia="zh-CN"/>
              </w:rPr>
              <w:t>潘爱吉、陈德兴、陈海、卢小花、吴土根、罗正选、肖九雄、裴秀明，非执业：吴耀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利安达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阮先兴、卢夏莲、罗雪梅、邱秀华、黄伟强、张奇好、郑琼园、马守真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刘泉辉、柳珍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潘单、林勤、赖冰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晟源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罗迎春、林培霞、陈锋、倪朝燕、吴孝厅、肖宗慧、胡秋明、江丽钦、林小华、王美艺、王锦华、方伟、吴珊珊、黄丁芳、黄美钦、叶晓婷、江晓慧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郑雯霓、朱伟、赖文富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红大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金德年、郭维明、杨忠新、黄美春、李宏、邓中伟、蔡宗宝、林文阵、阮文兰、吴华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郑燕、朱海明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大信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2</w:t>
            </w:r>
          </w:p>
        </w:tc>
      </w:tr>
      <w:tr>
        <w:trPr>
          <w:trHeight w:val="4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许志秀、林茜雯、倪丽华、王月凰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陈英华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杨敏敏、董毅、黄欣、陈秋花、李丽、郭婷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欣鑫易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1</w:t>
            </w:r>
          </w:p>
        </w:tc>
      </w:tr>
      <w:tr>
        <w:trPr>
          <w:trHeight w:val="9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黄玉瑜、陈少坚、肖小凤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戴戊华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郑爱娣、龚小山、阮锦燕、汪天姿、温卫英、孔慧霞、唐木森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陈秀美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陈秀敏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赖燕、成玉霞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非执业：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松阳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阴长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立信税务师事务所有限公司厦门分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叶聿锋、张凤仙、林辉平、朱丽珊、徐文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正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碧连、李海龙、陈国坚、刘秀宜、林小英、曾艺羡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健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方锴泉、李非儿、傅宝珍、董建华、黄希敏、魏若丹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李玉红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瑞晟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康达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蔡燕珊、赵蕾、李春林、陈丽惠、雷星鸣、黄永红、卢丽玲、叶鹭江、吴巧敏、刘建勋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陈任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市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润勤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李慧、阙加良、王滢俊、冯勇、郭永晶、陈明、姚伟龙、陈俐、罗翔、郑义胜、翟志红、姚明丽、陈林亮、郑炫、陈幼文、肖满锦、张翔、刘建芳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 xml:space="preserve"> 非执业：彭贵真、高慧贤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北京永大税务师事务所有限公司厦门分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杨文胜、邱金桂、王凌燕、陈静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非执业：黄国卿、郭为刚、姚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心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朱新霞、张志福、薛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算子税务师事务所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魏碧秀、祝金山、范秋萍、陈清珊、林美德、钱剑粦、黄龙川、汤雪梅、林海山、赖秀艳、陈秀清、涂连东、尹李燕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中兴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郭振华、刘巧玲、李斌、刘圆、徐干远、尤琳、杨惠纯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王曌赟、柳燕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义华信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执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业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罗金玲、张培阳、张茂木、张凌、林加德、周瑞强、罗忠林、陈福顺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张梅丽，非执业：蓝文连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嘉法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方镇河、许文娟、时趁敏、冯晖、林羲丰、冯文斐、肖建东、胡芳、李少辉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李威、张是昶、钟汉周、刘富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 xml:space="preserve"> 非执业：郭晓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亚太鹏盛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颜伟舞、李卫红、叶吉福、张敏芳、陈必水、李永久、陈亚番、韦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精柯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袁宏凌、袁燕平、苏卫平、余立珠、吴凌、李海涛，非执业：傅春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汇瑞丰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武梅芳、陈丽梅、江国祥、周青、吴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翰正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罗马保、林世芳、邱冬枝、张头金、叶桂红、苏彩霞、陈玉和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马旭晴、李雪华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德振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张倩、谢发水、林超雄、邱灼华、黄灿辉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王皖荣、黄红梅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非执业：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刘柳清、黄隆明、张洪涛、林俊权、赖梅凤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市百证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涂丽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华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陈鸿、施志强、徐玉华、曾靖、池水枝、夏金香、卢福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元天税务师事务所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吉东、沈瑞华、林福生、陈晓明、欧郁雪、刘静、李丽萍、杨素丽、边珊珊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杨林、陈福帝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和祺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詹海震、罗兰、叶章中、陈宝川、许嘉彬、叶振海、胡上汗、巫扬华、曾美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业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彭安意、钟燕来、刘晖、王文秀、李舜全、叶永洪、徐剑虹、陈美容、匡小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国之源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钟瑞帆、陈益龙、颜素娥、涂绍灯、廖锦龙、方依桢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许振烽、郑文宗、钟小伟、陈赛娥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非执业：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王青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大华（北京）税务师事务所有限公司厦门分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李彬、刘扬发、苏玉绚、李珍珍、廖世旺、谢美丽、肖清华、洪远金、谢震、非执业：张继成、何文正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邓秀萍、林秀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嘉美誉（厦门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杨雄、易丽华、史继坤、非执业：韩冬瑜、黄珊容、许淑鹃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冯素林、陈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垣森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洪美红、陈书红、郭蓉莹、非执业：林雅珠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王华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七书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邓小伟、张光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钰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张端眉、葛江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邦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洪斌、陈启生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君晟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郑发清、席华年、张桂武、张菊平、王幸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岳同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施鹭江、林振、叶丽、周智永、谢贺利、江勇航、陈思路、刘长辉、黄丽云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永昱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宋莉莉、林永平、谢丹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陈春燕、杨磊、张振兴、杨晓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盈健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信和、林幼华、潘海辉、谭根华、卢日春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曾顺生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方圳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连芳、薛小青、欧国良、连秋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同城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赖燕真、杨娜、谢振辉、钟宝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平正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金炳、陈浙闽、熊莉莎、占俊华、杜丽娟、徐传才、王瑞芬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洪凤明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财证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郭佳富、秦学林、戴明丽、雷桂钦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王小红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和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陈杰彪、刘芳、王远梅、潘国成、蔡晶晶、肖一、肖恒山、张泽艺、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陈玲玲、郑惠凤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非执业：林罗萍、范增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正税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钟良英、许芳芳、肖文昌、赵瑾、张金连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正诚顺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毕晓娟、陈真珠、王俊艺、马中璇、朱日丽、叶武龙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潘思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慧信实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胡令芝、张娜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德信威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廖尧坤、张志刚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信怀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其文、林锦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谋定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余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昌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国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涂雅芬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福建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赫信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梅桂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张雪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智慧多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俞章毅、温大安、张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勤冠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val="en-US" w:eastAsia="zh-CN"/>
              </w:rPr>
              <w:t>侯婷婷、胡秀华、陈宏慧、林文钦、陆轩、李星华、高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信致睿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赖福梅、黄乐宽、兰华东、姜林林、王金艳、陈健珠、杨清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大谷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邱俊青、张惠玲、、李宗荣、张雪晶、汤圆华、张倩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闽达联合税务师事务所（厦门）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肖来清、陈龙吟、林伟、肖桂萍、吴明书、陈固洪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众联盛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陈志容、张起稿、施爱华，非执业：陈娉燕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琪兴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曾一霞、罗文志、黄章生、晁亚娟、张玲香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叶益群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瑞博恩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田啸、张志、林清霖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陈连青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李培南、颜良备、赵光森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天审（厦门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执业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李雄生、洪祥昀、陈英、谭俊亮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 xml:space="preserve"> 非执业：郑星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勤审（厦门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雨仁、罗娟娟、陈丽敏、邓永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厚恒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陈白茹，非执业：林鸿飞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善税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执业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庄慧珊、王炜琳、陈玉鸣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，非执业：康安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海德勤税务师事务所有限公司厦门分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赖发巧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陈丽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合嘉兴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尔钟、程卫星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马小玲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王巧惠、张学能、杨景娟、朱幼珍、李玉芳、张慧君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张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谨行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树华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丘荣腾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树友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执业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林敏捷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李陈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业正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燕梅、陈建滨、黄朝斌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信利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雪勤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至诚顺业（厦门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霖山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锦诚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邓戬、范盛花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圣墨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洪惠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卓起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柯攀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黄艳春、吴美秀、金陈华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骅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孙泽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北京中瑞岳华税务师事务所有限公司厦门分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永梅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刘海霞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道微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执业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张桔生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张文勇、温大良、林镇山、孙松杨、邓春姬、康曲、朱存英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宝福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金盾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李雪霞、张兰芳、黄煌斌、郑丽君、肖永鸿、廖金梅、林立成、崔晓琳、张晶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杰税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cs="楷体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执业：杨伟华、杨晶晶、林素云、黄哲佳、徐烈贞、吴达斌、林月丽、余全红、黄丽蓉、李晓婷，非执业：张巧华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明信税务师事务所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葛伟、叶勇、周斌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瑞信德（厦门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荷、冯爱群、周宗渊、杨亚瑞、戴宏、李春梅、阮学泉、许丽花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盾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素梅、唐超凤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协同力（厦门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徐飞云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世开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戴木海、谢敦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稷泽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叶莉莉、吴健、林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创业树（厦门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范旭、周冬玲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辜福云、宋文龙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许钦滨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王健、傅航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钛信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毛燕群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赖永红、陈佳玢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慧思行方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江丽丽、邢婷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恒为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陈薇洁、吴翠红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郑亚莲、李联森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非执业：林伟平、卢熙彬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磊勤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吕育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博商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严秀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晶税优财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碧煌、修燕琴、卢晓丽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卢淑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为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2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森煌、马和金、雷贤友、熊江华、范金兰、黎晓琴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张俊忠、林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尚泽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2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志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铭鼎信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2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陈德上、朱广南、陈佩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钇领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2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陈乃军、苏昌鹏、秦青华</w:t>
            </w: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、胡少贞、范洪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润资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2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赵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泉州市永立信税务师事务所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胡建军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德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执业：朱如颖、蔡少真，非执业：骆宇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润税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林宜元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国富浩华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陈亚聪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铸远中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董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中税网税务师事务所集团有限公司厦门分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林镇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助税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温银红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奭然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任园、王顺生、洪恩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叁一瑞合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蔡江东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谱航（厦门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杨健、邱红梅、刘清云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顶欣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兰荣伟、连丽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亘豪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潘申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税成长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执业：练玉芹、高丽娟，非执业：余晓红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汇致远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刘秋菊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 xml:space="preserve">厦门鼎乾兴税务师事务所有限公司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执业：王景丽、邓晓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贞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执业：陈秋缘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正兮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李碧芳、陈华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（沣华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执业：陈小平、陈幼丽、李启赋、林秀桃、毛朝阳、王淑英、陈小芳、张宾、吴素华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诚晖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陈酋凤、林亚成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智汇杰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邵金字、刘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帮联捷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5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程元杰、练尉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文舜信（厦门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5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丘建文、曾立、宋晓五、李炬文、李开荣、吴文胜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鑫永晟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1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黑体" w:ascii="楷体" w:hAnsi="楷体"/>
                <w:b/>
                <w:color w:val="000000"/>
                <w:sz w:val="28"/>
                <w:szCs w:val="28"/>
              </w:rPr>
              <w:t>202</w:t>
            </w:r>
            <w:r>
              <w:rPr>
                <w:rFonts w:eastAsia="楷体" w:cs="黑体" w:ascii="楷体" w:hAnsi="楷体"/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黑体" w:eastAsia="楷体"/>
                <w:b/>
                <w:color w:val="000000"/>
                <w:sz w:val="28"/>
                <w:szCs w:val="28"/>
              </w:rPr>
              <w:t>年度未在事务所工作的非执业会员年检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拟</w:t>
            </w:r>
            <w:r>
              <w:rPr>
                <w:rFonts w:ascii="楷体" w:hAnsi="楷体" w:cs="黑体" w:eastAsia="楷体"/>
                <w:b/>
                <w:color w:val="000000"/>
                <w:sz w:val="28"/>
                <w:szCs w:val="28"/>
              </w:rPr>
              <w:t>合格名单</w:t>
            </w:r>
          </w:p>
        </w:tc>
      </w:tr>
      <w:tr>
        <w:trPr>
          <w:trHeight w:val="553" w:hRule="atLeast"/>
        </w:trPr>
        <w:tc>
          <w:tcPr>
            <w:tcW w:w="1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1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江聪珲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9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郭毅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98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新登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78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赵幸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9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何创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8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何权英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4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旭英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4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潘耀进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2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郭小青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3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舒经儒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5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欣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14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丽容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00616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庄东阳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7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吴向萍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85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剑东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0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江雯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1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肖月梅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82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惠玲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1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叶章桂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2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何怡飞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4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伟燕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3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吴艺芬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1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江颖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3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许建英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39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姜晓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5020124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慧婷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4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孟骥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3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许晋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3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美珠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63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梁宇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5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欣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8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高连香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5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理雯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74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刘长俊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7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灵微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64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五岳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2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艾庆秀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7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李彦琼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1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崔晶晶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0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孙琦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4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5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阿小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4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19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荔育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4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5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洪柳婷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4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03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晓林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9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杨丽红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4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6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魏美君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4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2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江寿英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4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6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沈冬梅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4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2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天晓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2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翠琴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5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8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卢龙泉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5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92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肖明辉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5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9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翁和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5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8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郑海泉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5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95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池晓丽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5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89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杨培军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5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4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梅真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5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9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曾香连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5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0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晓铃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6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洪培故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6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480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邱影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6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6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苏敏力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6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1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庄春瑜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6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3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郑坚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6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88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耀东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6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9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岳清青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6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8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苏成勇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6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6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易银亮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6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5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蔡伊烦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7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9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秋红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7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2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黎雅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7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9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翠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7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5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邱舒雯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7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5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南方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7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5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邱聪雅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7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4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蕊剑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7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52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钟明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7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96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杨宝莹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7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8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欧丽金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8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9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永达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8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6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蒋艺惠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8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6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袁小丽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8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8220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朱林勇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8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5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邱锦如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8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1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郑薇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8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7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方彬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8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3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蜜云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8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79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小云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8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5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郭泽坤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05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彭世金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9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5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叶雅怀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9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3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魏汉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9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95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蔡小丽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9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6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丽英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9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4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兰琼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9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6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慧平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9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8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夏菲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9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1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财良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9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64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静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03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戴少雄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0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85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刘珍连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0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35020334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叶巧瑜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0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5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海荣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0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1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小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0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0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素娥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0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8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范盈玲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0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4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育奇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0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9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刘文丽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0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4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玲玲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1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5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丹凤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1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19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秋菊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1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8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莉莉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1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3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宝蓉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1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0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徐秀艳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1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4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良灿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1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0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菲娜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1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4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叶晓璐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1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0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红梅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1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4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施俊杰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2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5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丘华英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2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4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依增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2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1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殷阿玲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2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4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丹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2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7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田颖君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2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00487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丽娥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2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7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金英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2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6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煜凌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2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82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若莹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2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6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蔡瑞银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3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0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蔡锦秀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3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0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杨俊鸿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3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5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范雪芳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3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88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章贤坤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3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4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吴来成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3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3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涂敏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3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0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邱淑芳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3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1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潘银燕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3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8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陶凤玲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3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0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廖宗辉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4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8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李斌泉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4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3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卢欣然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4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8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邱婉贞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4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7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曾秀芳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4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2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雅萍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4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7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叶晓雄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4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2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裕香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4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0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吴金玲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4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3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郭惠菁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4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3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刘阿连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5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9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宗惠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5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0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燕卿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5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69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毅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5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0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高艺婷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5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7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刘吉利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5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91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余振栋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5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6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赖斌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5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8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李俊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5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3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雪云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5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4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彩云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6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5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冰芬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6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4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丁勇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6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04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尤嘉妮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6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91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廖晓春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6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1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朱亚兰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6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3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何凤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6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3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钟知辉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6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0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妙婷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6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0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吴丁夲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6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6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春娇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7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79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诗霞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7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9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彭佳晨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7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80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志强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7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8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郑炳煌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7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9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吴昌熙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7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5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邱舒雯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7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1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赵景坤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7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3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巧玲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7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7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甘桂梅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7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1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志坚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8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8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吴茶娟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8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93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飞娴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8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84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妙斌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8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1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袁永生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8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2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丽贤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8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3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谢福建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8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1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曾丁财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8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7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颜煦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8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77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浪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8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6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蔡泽铭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9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91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甄志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9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60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孙瑞影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9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74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杨秋梅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9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0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春芳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9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4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周配配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9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0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乐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9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4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魏锦芳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9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04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红玲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9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1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訾莎莉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9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0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范丽萍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16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丽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0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5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玉萍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7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赛香杰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0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9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碧秀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0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61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柳丽芬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0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9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雅洁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0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18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育青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0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9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再新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0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2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文坤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0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1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谢露莹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1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6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虹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1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82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何晓萍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1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51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颜建沛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1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5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志松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1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61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李婷婷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1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82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何晓萍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1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63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李珍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1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8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孙文武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1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8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艺煌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1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51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杨仙菊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2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5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艺凤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2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6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钰欣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2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1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廖晓文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2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9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邱永恒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2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4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尤婷婷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2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2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何海霞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2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7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赖丽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2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6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秋香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2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8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亚楼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2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5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泉林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3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2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少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3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2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周德岚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3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7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廖兵秀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3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0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曾鼎龙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3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6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胡欣莉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3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9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中阳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3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8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孙斌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3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2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游才招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3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0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赖芬如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3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9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谢美荣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4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 xml:space="preserve">350201303 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燕红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4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5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郑永欣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4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1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洪伟杰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4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00251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思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4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0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风招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4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8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晓琴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4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7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宏斌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4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6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邓洪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4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18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邱文龙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4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2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刘梅妹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5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52000103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苏忠全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5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0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罗利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5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00281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肖白茹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5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1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郭丽清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5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6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雅静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5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2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谢春秀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5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19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郑娟娟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5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17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洪雅玲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5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5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思钰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5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91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宋秀梅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6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4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池海彤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6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2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继青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6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1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杨凯淇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6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69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淑荣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6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76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许振新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6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4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叶秋云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6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3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蒋丽娟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6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9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潘其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6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4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银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6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7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潘红辉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7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4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亚玲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7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3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纪安顺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7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7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赖志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7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4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杨靖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7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84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许巧玲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7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5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白杨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7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48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建宁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7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8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小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7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150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吴美珠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7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5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燕兰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8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1000887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玉珊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8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2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廖媛秀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8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4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俞金萍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8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95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光燕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8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3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施心心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8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18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周伟仁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8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90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江鑫庭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8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2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艺英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8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0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辜帆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8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9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詹晓霞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9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6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苏珍燕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9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0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玮玮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9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5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刘玉花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9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71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贾发亮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9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86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方丽云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9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0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郭璐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9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87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邓霞云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9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8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杨迎春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9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9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窦红伟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9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07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蔡丽卿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4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鹭斌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0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8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甘旭军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0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1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姚霁昀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0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4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徐文霞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0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1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邹勇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0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7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刘智娟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0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8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丘小菊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0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75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邹红志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0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6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亚旭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0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4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鄢易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1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3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钟丽珍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1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91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吴娟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1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2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丹丹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1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3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汪焰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1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9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琦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1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7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洪冠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1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2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邱小芳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1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4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吴涛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1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78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崔杰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1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89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莉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2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7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俊粦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2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0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罗纳；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HTML 引文"/>
    <w:qFormat/>
    <w:rPr>
      <w:i w:val="false"/>
    </w:rPr>
  </w:style>
  <w:style w:type="character" w:styleId="Hover14">
    <w:name w:val="hover14"/>
    <w:qFormat/>
    <w:rPr>
      <w:color w:val="F33E29"/>
    </w:rPr>
  </w:style>
  <w:style w:type="character" w:styleId="Hover">
    <w:name w:val="hover"/>
    <w:qFormat/>
    <w:rPr>
      <w:color w:val="F33E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04:00Z</dcterms:created>
  <dc:creator>微软用户</dc:creator>
  <dc:description/>
  <dc:language>en-US</dc:language>
  <cp:lastModifiedBy>123</cp:lastModifiedBy>
  <cp:lastPrinted>2023-03-10T14:56:00Z</cp:lastPrinted>
  <dcterms:modified xsi:type="dcterms:W3CDTF">2023-04-24T01:52:08Z</dcterms:modified>
  <cp:revision>5</cp:revision>
  <dc:subject/>
  <dc:title>厦门市注册税务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63D074BA149928ABB713FBE4B638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