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厦门市注册税务师协会</w:t>
      </w:r>
    </w:p>
    <w:p>
      <w:pPr>
        <w:pStyle w:val="Normal"/>
        <w:rPr>
          <w:rStyle w:val="StrongEmphasis"/>
          <w:color w:val="333333"/>
        </w:rPr>
      </w:pPr>
      <w:r>
        <w:rPr>
          <w:rFonts w:eastAsia="楷体_GB2312;黑体" w:cs="楷体_GB2312;黑体" w:ascii="楷体_GB2312;黑体" w:hAnsi="楷体_GB2312;黑体"/>
          <w:color w:val="FF0000"/>
          <w:sz w:val="28"/>
          <w:szCs w:val="28"/>
          <w:u w:val="thick"/>
        </w:rPr>
        <w:t xml:space="preserve">                    </w:t>
      </w:r>
      <w:r>
        <w:rPr>
          <w:rFonts w:ascii="楷体_GB2312;黑体" w:hAnsi="楷体_GB2312;黑体" w:eastAsia="楷体_GB2312;黑体"/>
          <w:color w:val="FF0000"/>
          <w:sz w:val="28"/>
          <w:szCs w:val="28"/>
          <w:u w:val="thick"/>
        </w:rPr>
        <w:t>厦税协发［</w:t>
      </w:r>
      <w:r>
        <w:rPr>
          <w:rFonts w:eastAsia="楷体_GB2312;黑体" w:ascii="楷体_GB2312;黑体" w:hAnsi="楷体_GB2312;黑体"/>
          <w:color w:val="FF0000"/>
          <w:sz w:val="28"/>
          <w:szCs w:val="28"/>
          <w:u w:val="thick"/>
        </w:rPr>
        <w:t>2016</w:t>
      </w:r>
      <w:r>
        <w:rPr>
          <w:rFonts w:ascii="楷体_GB2312;黑体" w:hAnsi="楷体_GB2312;黑体" w:eastAsia="楷体_GB2312;黑体"/>
          <w:color w:val="FF0000"/>
          <w:sz w:val="28"/>
          <w:szCs w:val="28"/>
          <w:u w:val="thick"/>
        </w:rPr>
        <w:t>］</w:t>
      </w:r>
      <w:r>
        <w:rPr>
          <w:rFonts w:eastAsia="楷体_GB2312;黑体" w:ascii="楷体_GB2312;黑体" w:hAnsi="楷体_GB2312;黑体"/>
          <w:color w:val="FF0000"/>
          <w:sz w:val="28"/>
          <w:szCs w:val="28"/>
          <w:u w:val="thick"/>
        </w:rPr>
        <w:t>16</w:t>
      </w:r>
      <w:r>
        <w:rPr>
          <w:rFonts w:ascii="楷体_GB2312;黑体" w:hAnsi="楷体_GB2312;黑体" w:eastAsia="楷体_GB2312;黑体"/>
          <w:color w:val="FF0000"/>
          <w:sz w:val="28"/>
          <w:szCs w:val="28"/>
          <w:u w:val="thick"/>
        </w:rPr>
        <w:t xml:space="preserve">号                   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领取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税务师职业资格证书有关问题的公告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2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2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明确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税务师职业资格考试证书（以下简称证书）发放工作，现将有关事项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证书申请系统开放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全科考试合格人员（厦门考区通过最后一门考试的考生，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领取证书时，通过中国注册税务师协会官方网站登陆《全国税务师职业资格考试报名系统》，在“证书中心”提交申请并完善个人信息资料。申请成功后，打印《税务师职业资格证书申领表》到厦门市注册税务师协会领取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：在系统上勾选一键入会，领取税务师职业资格证书、考试登记表的同时，直接办理入会登记手续，无需另行提供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领取人员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间，领取资格证书，逾期未领系统将自动关闭无法登记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考试合格人员领取证书时，须携带网上打印的《税务师职业资格证书申领表》及表中所列有关资料（具体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至现场进行实地审核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如有问题可向厦门税协电话咨询：</w:t>
      </w:r>
      <w:r>
        <w:rPr>
          <w:sz w:val="28"/>
          <w:szCs w:val="28"/>
        </w:rPr>
        <w:t>0592-5080683</w:t>
      </w:r>
      <w:r>
        <w:rPr>
          <w:sz w:val="28"/>
          <w:szCs w:val="28"/>
        </w:rPr>
        <w:t>。联系人：林淑勤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厦门市</w:t>
      </w:r>
      <w:r>
        <w:rPr>
          <w:szCs w:val="21"/>
        </w:rPr>
        <w:t>2015</w:t>
      </w:r>
      <w:r>
        <w:rPr>
          <w:szCs w:val="21"/>
        </w:rPr>
        <w:t>年度税务师职业资格考试合格人员名单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关于厦门</w:t>
      </w:r>
      <w:r>
        <w:rPr>
          <w:szCs w:val="21"/>
        </w:rPr>
        <w:t>2015</w:t>
      </w:r>
      <w:r>
        <w:rPr>
          <w:szCs w:val="21"/>
        </w:rPr>
        <w:t>年度税务师职业资格证书领取流程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委托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厦门市注册税务师协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六年六月二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厦门市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1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年度税务师职业资格考试合格人员名单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厦门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税务师职业资格考试全科合格人员共有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，名单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伟冬、李炳森、刘凤英、曾一霞、黄建凡、张桂武、李成明、罗文志、谢星星、卢宗娟、梁青、蔡丽卿、杨欢、庄毅斌、许杰、冯顺红、李志彬、赖冰冰、江丽丽、潘雅璐、陈梅花、毛士钦、郑兰芳、李根本、王佳龙、赖燕真、陈玲玲、陈细妹、张宝金、陈春宏、尤嘉妮、陈爱国、李文祥、苏清炼、刘小萍、姚秋枝、林畅杰、黄丽娇、范鸿娟、邵华、朱桂笋、吴耀辉、陈建钟、邓绍海、廖夏君、罗兰、邹双丹、赖明霞、江少敏、陈文清、刘军、彭世金、杨忠新、黄月香、李海涛、吕学招、张江玲、陈燕玉、邱冬枝、蔡克立、郑金琳、谢发水、江天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〇一六年五月二十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厦门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税务师职业资格证书领取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申领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考生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间（系统开放时间，过时无法登记领取），登入中国注册税务师协会官方网站——《全国税务师职业资格考试报名系统》，在“证书中心”提交申请并完善个人信息资料。需要入会的考生，请勾选一键入会，申请成功后，打印《税务师职业资格证书申领表》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资格审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考生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间，携带以下原件至协会办理审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统打印出的《税务师职业资格证书申领表》，申请人一栏需本人签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上传的本人身份证原件、学历证书原件、同底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近期证件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（照片要求：尺寸必须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照片需相同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免试者需提供高级职称证书和单位人事部门聘任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证书可勾选执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执业，办理执业登记的考生应提交本人所在税务师事务所出具的在职证明：劳动合同复印件（加盖单位公章）和社保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有其他信息变动，需提供相关部门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/2014</w:t>
      </w:r>
      <w:r>
        <w:rPr>
          <w:sz w:val="28"/>
          <w:szCs w:val="28"/>
        </w:rPr>
        <w:t>年老考生无需再提供学历证书、免试证明材料、工作证明材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证书领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人员可在系统上勾选一键入会，领取税务师职业资格证书、考试登记表的同时，直接办理入会登记手续，无需另行提供材料。如未勾选，则需另行登入中税协信息服务平台上办理（详见厦门市注册税务师协会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办事指南）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代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替他人领取证书的，须同时出示委托人的委托书，以及代领人本人身份证原件、委托人身份证原件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领取地址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厦门市注册税务师协会：厦门市思明区湖滨北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税保大厦</w:t>
      </w:r>
      <w:r>
        <w:rPr>
          <w:sz w:val="28"/>
          <w:szCs w:val="28"/>
        </w:rPr>
        <w:t>27</w:t>
      </w:r>
      <w:r>
        <w:rPr>
          <w:sz w:val="28"/>
          <w:szCs w:val="28"/>
        </w:rPr>
        <w:t>楼，</w:t>
      </w:r>
      <w:r>
        <w:rPr>
          <w:sz w:val="28"/>
          <w:szCs w:val="28"/>
        </w:rPr>
        <w:t>2708</w:t>
      </w:r>
      <w:r>
        <w:rPr>
          <w:sz w:val="28"/>
          <w:szCs w:val="28"/>
        </w:rPr>
        <w:t>室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联系人：林淑勤，</w:t>
      </w:r>
      <w:r>
        <w:rPr>
          <w:sz w:val="28"/>
          <w:szCs w:val="28"/>
        </w:rPr>
        <w:t>503068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授 权 委 托 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工作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工作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办理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代领</w:t>
                            </w:r>
                            <w:r>
                              <w:rPr>
                                <w:u w:val="single"/>
                              </w:rPr>
                              <w:t>（姓名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税务师资格证书、会员证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0.05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代领</w:t>
                      </w:r>
                      <w:r>
                        <w:rPr>
                          <w:u w:val="single"/>
                        </w:rPr>
                        <w:t>（姓名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/>
                        <w:t>税务师资格证书、会员证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受委托人签字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委托人签字：</w:t>
      </w:r>
    </w:p>
    <w:p>
      <w:pPr>
        <w:pStyle w:val="Normal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57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身份证复印件粘贴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5:00Z</dcterms:created>
  <dc:creator>陈小霞</dc:creator>
  <dc:description/>
  <cp:keywords/>
  <dc:language>en-US</dc:language>
  <cp:lastModifiedBy> </cp:lastModifiedBy>
  <cp:lastPrinted>2016-05-20T10:58:00Z</cp:lastPrinted>
  <dcterms:modified xsi:type="dcterms:W3CDTF">2016-06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