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楷体;微软雅黑"/>
          <w:b/>
          <w:b/>
          <w:bCs/>
          <w:color w:val="FF0000"/>
          <w:sz w:val="72"/>
          <w:szCs w:val="72"/>
        </w:rPr>
      </w:pPr>
      <w:r>
        <w:rPr>
          <w:rFonts w:ascii="黑体" w:hAnsi="黑体" w:cs="华文楷体;微软雅黑" w:eastAsia="黑体"/>
          <w:b/>
          <w:bCs/>
          <w:color w:val="FF0000"/>
          <w:sz w:val="72"/>
          <w:szCs w:val="72"/>
        </w:rPr>
        <w:t>厦门市注册税务师协会</w:t>
      </w:r>
    </w:p>
    <w:p>
      <w:pPr>
        <w:pStyle w:val="Normal"/>
        <w:spacing w:lineRule="atLeast" w:line="0"/>
        <w:ind w:firstLine="2875"/>
        <w:rPr>
          <w:rFonts w:ascii="楷体_GB2312;楷体" w:hAnsi="楷体_GB2312;楷体" w:eastAsia="楷体_GB2312;楷体" w:cs="华文楷体;微软雅黑"/>
          <w:b/>
          <w:b/>
          <w:bCs/>
          <w:color w:val="FF0000"/>
          <w:sz w:val="32"/>
          <w:szCs w:val="32"/>
        </w:rPr>
      </w:pPr>
      <w:r>
        <w:rPr>
          <w:rFonts w:eastAsia="楷体_GB2312;楷体" w:cs="华文楷体;微软雅黑" w:ascii="楷体_GB2312;楷体" w:hAnsi="楷体_GB2312;楷体"/>
          <w:b/>
          <w:bCs/>
          <w:color w:val="FF0000"/>
          <w:sz w:val="32"/>
          <w:szCs w:val="32"/>
        </w:rPr>
      </w:r>
    </w:p>
    <w:p>
      <w:pPr>
        <w:pStyle w:val="Normal"/>
        <w:spacing w:lineRule="atLeast" w:line="0"/>
        <w:ind w:firstLine="2570"/>
        <w:rPr>
          <w:rFonts w:ascii="楷体_GB2312;楷体" w:hAnsi="楷体_GB2312;楷体" w:eastAsia="楷体_GB2312;楷体" w:cs="华文楷体;微软雅黑"/>
          <w:b/>
          <w:b/>
          <w:bCs/>
          <w:sz w:val="32"/>
          <w:szCs w:val="32"/>
        </w:rPr>
      </w:pPr>
      <w:r>
        <w:rPr>
          <w:rFonts w:ascii="楷体_GB2312;楷体" w:hAnsi="楷体_GB2312;楷体" w:cs="华文楷体;微软雅黑" w:eastAsia="楷体_GB2312;楷体"/>
          <w:b/>
          <w:bCs/>
          <w:sz w:val="32"/>
          <w:szCs w:val="32"/>
        </w:rPr>
        <w:t>厦税协发［</w:t>
      </w:r>
      <w:r>
        <w:rPr>
          <w:rFonts w:eastAsia="楷体_GB2312;楷体" w:cs="华文楷体;微软雅黑" w:ascii="楷体_GB2312;楷体" w:hAnsi="楷体_GB2312;楷体"/>
          <w:b/>
          <w:bCs/>
          <w:sz w:val="32"/>
          <w:szCs w:val="32"/>
        </w:rPr>
        <w:t>2016</w:t>
      </w:r>
      <w:r>
        <w:rPr>
          <w:rFonts w:ascii="楷体_GB2312;楷体" w:hAnsi="楷体_GB2312;楷体" w:cs="华文楷体;微软雅黑" w:eastAsia="楷体_GB2312;楷体"/>
          <w:b/>
          <w:bCs/>
          <w:sz w:val="32"/>
          <w:szCs w:val="32"/>
        </w:rPr>
        <w:t>］</w:t>
      </w:r>
      <w:r>
        <w:rPr>
          <w:rFonts w:cs="华文楷体;微软雅黑" w:ascii="楷体_GB2312;楷体" w:hAnsi="楷体_GB2312;楷体"/>
          <w:b/>
          <w:bCs/>
          <w:sz w:val="32"/>
          <w:szCs w:val="32"/>
          <w:u w:val="single"/>
        </w:rPr>
        <w:t>005</w:t>
      </w:r>
      <w:r>
        <w:rPr>
          <w:rFonts w:ascii="楷体_GB2312;楷体" w:hAnsi="楷体_GB2312;楷体" w:cs="华文楷体;微软雅黑" w:eastAsia="楷体_GB2312;楷体"/>
          <w:b/>
          <w:bCs/>
          <w:sz w:val="32"/>
          <w:szCs w:val="32"/>
        </w:rPr>
        <w:t>号</w:t>
      </w:r>
    </w:p>
    <w:p>
      <w:pPr>
        <w:pStyle w:val="Normal"/>
        <w:rPr>
          <w:rFonts w:ascii="黑体" w:hAnsi="黑体" w:eastAsia="黑体" w:cs="华文楷体;微软雅黑"/>
          <w:b/>
          <w:b/>
          <w:bCs/>
          <w:color w:val="FF0000"/>
          <w:sz w:val="44"/>
          <w:szCs w:val="32"/>
          <w:u w:val="thick"/>
        </w:rPr>
      </w:pPr>
      <w:r>
        <w:rPr>
          <w:rFonts w:eastAsia="黑体" w:cs="黑体" w:ascii="黑体" w:hAnsi="黑体"/>
          <w:b/>
          <w:bCs/>
          <w:color w:val="FF0000"/>
          <w:sz w:val="44"/>
          <w:szCs w:val="32"/>
          <w:u w:val="thick"/>
        </w:rPr>
        <w:t xml:space="preserve">                                            </w:t>
      </w:r>
    </w:p>
    <w:p>
      <w:pPr>
        <w:pStyle w:val="Normal"/>
        <w:ind w:firstLine="1108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关于对《</w:t>
      </w:r>
      <w:r>
        <w:rPr>
          <w:rFonts w:eastAsia="黑体" w:cs="黑体" w:ascii="黑体" w:hAnsi="黑体"/>
          <w:b/>
          <w:sz w:val="32"/>
          <w:szCs w:val="32"/>
        </w:rPr>
        <w:t>2015</w:t>
      </w:r>
      <w:r>
        <w:rPr>
          <w:rFonts w:ascii="黑体" w:hAnsi="黑体" w:cs="黑体" w:eastAsia="黑体"/>
          <w:b/>
          <w:sz w:val="32"/>
          <w:szCs w:val="32"/>
        </w:rPr>
        <w:t>年度会员年检合格名单》</w:t>
      </w:r>
    </w:p>
    <w:p>
      <w:pPr>
        <w:pStyle w:val="Normal"/>
        <w:ind w:firstLine="2554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进行公示的通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各相关税务师事务所、有关方面：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依据厦门市注册税务师协会《关于开展</w:t>
      </w:r>
      <w:r>
        <w:rPr>
          <w:rFonts w:eastAsia="楷体" w:cs="楷体" w:ascii="楷体" w:hAnsi="楷体"/>
          <w:sz w:val="28"/>
          <w:szCs w:val="28"/>
        </w:rPr>
        <w:t>2015</w:t>
      </w:r>
      <w:r>
        <w:rPr>
          <w:rFonts w:ascii="楷体" w:hAnsi="楷体" w:cs="楷体" w:eastAsia="楷体"/>
          <w:sz w:val="28"/>
          <w:szCs w:val="28"/>
        </w:rPr>
        <w:t>年度厦门市注册税务师协会会员年检工作的通知》（厦税协发［</w:t>
      </w:r>
      <w:r>
        <w:rPr>
          <w:rFonts w:eastAsia="楷体" w:cs="楷体" w:ascii="楷体" w:hAnsi="楷体"/>
          <w:sz w:val="28"/>
          <w:szCs w:val="28"/>
        </w:rPr>
        <w:t>2015</w:t>
      </w:r>
      <w:r>
        <w:rPr>
          <w:rFonts w:ascii="楷体" w:hAnsi="楷体" w:cs="楷体" w:eastAsia="楷体"/>
          <w:sz w:val="28"/>
          <w:szCs w:val="28"/>
        </w:rPr>
        <w:t>］</w:t>
      </w:r>
      <w:r>
        <w:rPr>
          <w:rFonts w:eastAsia="楷体" w:cs="楷体" w:ascii="楷体" w:hAnsi="楷体"/>
          <w:sz w:val="28"/>
          <w:szCs w:val="28"/>
        </w:rPr>
        <w:t>023</w:t>
      </w:r>
      <w:r>
        <w:rPr>
          <w:rFonts w:ascii="楷体" w:hAnsi="楷体" w:cs="楷体" w:eastAsia="楷体"/>
          <w:sz w:val="28"/>
          <w:szCs w:val="28"/>
        </w:rPr>
        <w:t>号）之规定，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现将会员年检合格名单（附件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给予公示，公示期五个工作日，</w:t>
      </w:r>
      <w:r>
        <w:rPr>
          <w:rFonts w:eastAsia="楷体" w:cs="楷体" w:ascii="楷体" w:hAnsi="楷体"/>
          <w:sz w:val="28"/>
          <w:szCs w:val="28"/>
        </w:rPr>
        <w:t>2016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17</w:t>
      </w:r>
      <w:r>
        <w:rPr>
          <w:rFonts w:ascii="楷体" w:hAnsi="楷体" w:cs="楷体" w:eastAsia="楷体"/>
          <w:sz w:val="28"/>
          <w:szCs w:val="28"/>
        </w:rPr>
        <w:t>日起至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23</w:t>
      </w:r>
      <w:r>
        <w:rPr>
          <w:rFonts w:ascii="楷体" w:hAnsi="楷体" w:cs="楷体" w:eastAsia="楷体"/>
          <w:sz w:val="28"/>
          <w:szCs w:val="28"/>
        </w:rPr>
        <w:t>日止。相关人员对其真实性如有异议，请在</w:t>
      </w:r>
      <w:r>
        <w:rPr>
          <w:rFonts w:eastAsia="楷体" w:cs="楷体" w:ascii="楷体" w:hAnsi="楷体"/>
          <w:sz w:val="28"/>
          <w:szCs w:val="28"/>
        </w:rPr>
        <w:t>201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6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23</w:t>
      </w:r>
      <w:r>
        <w:rPr>
          <w:rFonts w:ascii="楷体" w:hAnsi="楷体" w:cs="楷体" w:eastAsia="楷体"/>
          <w:sz w:val="28"/>
          <w:szCs w:val="28"/>
        </w:rPr>
        <w:t>日</w:t>
      </w:r>
      <w:r>
        <w:rPr>
          <w:rFonts w:eastAsia="楷体" w:cs="楷体" w:ascii="楷体" w:hAnsi="楷体"/>
          <w:sz w:val="28"/>
          <w:szCs w:val="28"/>
        </w:rPr>
        <w:t>17</w:t>
      </w:r>
      <w:r>
        <w:rPr>
          <w:rFonts w:ascii="楷体" w:hAnsi="楷体" w:cs="楷体" w:eastAsia="楷体"/>
          <w:sz w:val="28"/>
          <w:szCs w:val="28"/>
        </w:rPr>
        <w:t>点前，将书面材料报本会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联系电话、传真：</w:t>
      </w:r>
      <w:r>
        <w:rPr>
          <w:rFonts w:eastAsia="楷体" w:cs="楷体" w:ascii="楷体" w:hAnsi="楷体"/>
          <w:sz w:val="28"/>
          <w:szCs w:val="28"/>
        </w:rPr>
        <w:t>0592-5080683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地址：厦门市湖滨北路</w:t>
      </w:r>
      <w:r>
        <w:rPr>
          <w:rFonts w:eastAsia="楷体" w:cs="楷体" w:ascii="楷体" w:hAnsi="楷体"/>
          <w:sz w:val="28"/>
          <w:szCs w:val="28"/>
        </w:rPr>
        <w:t>70</w:t>
      </w:r>
      <w:r>
        <w:rPr>
          <w:rFonts w:ascii="楷体" w:hAnsi="楷体" w:cs="楷体" w:eastAsia="楷体"/>
          <w:sz w:val="28"/>
          <w:szCs w:val="28"/>
        </w:rPr>
        <w:t>号税保大厦</w:t>
      </w:r>
      <w:r>
        <w:rPr>
          <w:rFonts w:eastAsia="楷体" w:cs="楷体" w:ascii="楷体" w:hAnsi="楷体"/>
          <w:sz w:val="28"/>
          <w:szCs w:val="28"/>
        </w:rPr>
        <w:t>2706</w:t>
      </w:r>
      <w:r>
        <w:rPr>
          <w:rFonts w:ascii="楷体" w:hAnsi="楷体" w:cs="楷体" w:eastAsia="楷体"/>
          <w:sz w:val="28"/>
          <w:szCs w:val="28"/>
        </w:rPr>
        <w:t>室。</w:t>
      </w:r>
    </w:p>
    <w:p>
      <w:pPr>
        <w:pStyle w:val="Normal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附件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2015</w:t>
      </w:r>
      <w:r>
        <w:rPr>
          <w:rFonts w:ascii="楷体" w:hAnsi="楷体" w:cs="楷体" w:eastAsia="楷体"/>
          <w:sz w:val="24"/>
        </w:rPr>
        <w:t>年度团体会员年检合格名单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2015</w:t>
      </w:r>
      <w:r>
        <w:rPr>
          <w:rFonts w:ascii="楷体" w:hAnsi="楷体" w:cs="楷体" w:eastAsia="楷体"/>
          <w:sz w:val="24"/>
        </w:rPr>
        <w:t>年度在税务师事师所工作的个人会员年检合格名单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2015</w:t>
      </w:r>
      <w:r>
        <w:rPr>
          <w:rFonts w:ascii="楷体" w:hAnsi="楷体" w:cs="楷体" w:eastAsia="楷体"/>
          <w:sz w:val="24"/>
        </w:rPr>
        <w:t>年不在事务所工作的非执业会员年检合格名单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ind w:firstLine="43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ind w:firstLine="43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ind w:firstLine="43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ind w:firstLine="50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厦门市注册税务师协会</w:t>
      </w:r>
    </w:p>
    <w:p>
      <w:pPr>
        <w:pStyle w:val="Normal"/>
        <w:ind w:firstLine="51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016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03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16</w:t>
      </w:r>
      <w:r>
        <w:rPr>
          <w:rFonts w:ascii="楷体" w:hAnsi="楷体" w:cs="楷体" w:eastAsia="楷体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Adobe 楷体 Std R;微软雅黑" w:hAnsi="Adobe 楷体 Std R;微软雅黑" w:eastAsia="Adobe 楷体 Std R;微软雅黑" w:cs="Adobe 楷体 Std R;微软雅黑"/>
          <w:sz w:val="24"/>
          <w:szCs w:val="28"/>
        </w:rPr>
      </w:pPr>
      <w:r>
        <w:rPr>
          <w:rFonts w:eastAsia="Adobe 楷体 Std R;微软雅黑" w:cs="Adobe 楷体 Std R;微软雅黑" w:ascii="Adobe 楷体 Std R;微软雅黑" w:hAnsi="Adobe 楷体 Std R;微软雅黑"/>
          <w:sz w:val="24"/>
          <w:szCs w:val="28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附件一：</w:t>
      </w:r>
    </w:p>
    <w:p>
      <w:pPr>
        <w:pStyle w:val="Normal"/>
        <w:ind w:firstLine="250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厦门市注册税务师协会</w:t>
      </w:r>
    </w:p>
    <w:p>
      <w:pPr>
        <w:pStyle w:val="Normal"/>
        <w:ind w:firstLine="1968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015</w:t>
      </w:r>
      <w:r>
        <w:rPr>
          <w:rFonts w:ascii="黑体" w:hAnsi="黑体" w:cs="黑体" w:eastAsia="黑体"/>
          <w:b/>
          <w:sz w:val="28"/>
          <w:szCs w:val="28"/>
        </w:rPr>
        <w:t>年度团体会员年检合格名单公示</w:t>
      </w:r>
    </w:p>
    <w:p>
      <w:pPr>
        <w:pStyle w:val="Normal"/>
        <w:rPr>
          <w:rFonts w:ascii="楷体" w:hAnsi="楷体" w:eastAsia="楷体" w:cs="楷体"/>
          <w:szCs w:val="21"/>
          <w:u w:val="single"/>
        </w:rPr>
      </w:pPr>
      <w:r>
        <w:rPr>
          <w:rFonts w:ascii="楷体" w:hAnsi="楷体" w:cs="楷体" w:eastAsia="楷体"/>
          <w:szCs w:val="21"/>
          <w:u w:val="single"/>
        </w:rPr>
        <w:t>统计时间</w:t>
      </w:r>
      <w:r>
        <w:rPr>
          <w:rFonts w:eastAsia="楷体" w:cs="楷体" w:ascii="楷体" w:hAnsi="楷体"/>
          <w:szCs w:val="21"/>
          <w:u w:val="single"/>
        </w:rPr>
        <w:t>2016</w:t>
      </w:r>
      <w:r>
        <w:rPr>
          <w:rFonts w:ascii="楷体" w:hAnsi="楷体" w:cs="楷体" w:eastAsia="楷体"/>
          <w:szCs w:val="21"/>
          <w:u w:val="single"/>
        </w:rPr>
        <w:t>年</w:t>
      </w:r>
      <w:r>
        <w:rPr>
          <w:rFonts w:eastAsia="楷体" w:cs="楷体" w:ascii="楷体" w:hAnsi="楷体"/>
          <w:szCs w:val="21"/>
          <w:u w:val="single"/>
        </w:rPr>
        <w:t>03</w:t>
      </w:r>
      <w:r>
        <w:rPr>
          <w:rFonts w:ascii="楷体" w:hAnsi="楷体" w:cs="楷体" w:eastAsia="楷体"/>
          <w:szCs w:val="21"/>
          <w:u w:val="single"/>
        </w:rPr>
        <w:t>月</w:t>
      </w:r>
      <w:r>
        <w:rPr>
          <w:rFonts w:eastAsia="楷体" w:cs="楷体" w:ascii="楷体" w:hAnsi="楷体"/>
          <w:szCs w:val="21"/>
          <w:u w:val="single"/>
        </w:rPr>
        <w:t>16</w:t>
      </w:r>
      <w:r>
        <w:rPr>
          <w:rFonts w:ascii="楷体" w:hAnsi="楷体" w:cs="楷体" w:eastAsia="楷体"/>
          <w:szCs w:val="21"/>
          <w:u w:val="single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701"/>
        <w:gridCol w:w="16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 位 名 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团体会员注册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厦门国正税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50200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0633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厦门明正税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50200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988712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厦门瑞信汇智税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bCs/>
                  <w:color w:val="000000"/>
                  <w:szCs w:val="21"/>
                </w:rPr>
                <w:t>35020003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8000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厦门中企税务师事务所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50200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0914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厦门诚圣税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50200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838007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厦门仲友税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50200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2294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厦门旭初税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50200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8518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厦门介亭税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50200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3307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厦门市中韬华益税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50200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1628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厦门立勤税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50200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132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厦门天舜税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50200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178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厦门毕安税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50200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0582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厦门金永和税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50200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9617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厦门天健联合税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50200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6838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厦门谌永税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5020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2136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厦门欣地税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50200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366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厦门中勤税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50200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1265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厦门润川税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50200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0839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厦门安扬美华税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50200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1012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厦门百邦税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50200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8810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厦门中税税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50200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0347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厦门永晟税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50200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7656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厦门盈泰税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50200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855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厦门征钿税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502002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3341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厦门元天税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502002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1875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厦门和裕税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50200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8261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厦门中泰信税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50200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5661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厦门励翔税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50200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8681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厦门百安税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502003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1620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厦门欣广税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502003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2157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厦门天健欣地税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50200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1855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厦门顺正税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50200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8127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厦门建方税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502003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2869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厦门加捷正大税务师事务所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502003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2712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厦门程健税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502003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6551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厦门欣隆源税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50200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6755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厦门均达信税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502004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3527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厦门利安达税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502004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8921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厦门晟源税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50200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0572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厦门红大税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50200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0300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厦门市大信税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502004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0926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厦门欣鑫易税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502004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2812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立信税务师事务所有限公司厦门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502004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2738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厦门正誉税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502004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0822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厦门税健税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502004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1838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厦门瑞晟华逸税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50200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6885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厦门市润勤税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502005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1121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北京永大税务师事务所有限公司厦门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502005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3973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厦门金心税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502005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2370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厦门润元税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502005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3300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厦门金算子税务师事务所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502005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2215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厦门市中兴税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502005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288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厦门方圆信税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502005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1362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厦门嘉法税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502005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117002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久益华瑞（北京）税务师事务所有限公司厦门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50200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4677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厦门业嘉税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502006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2258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厦门精柯税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502006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1744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厦门市德振税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502006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9333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厦门市百证税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502006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3638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厦门翰正税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502006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5161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厦门中汇瑞丰税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502006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3806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厦门和祺税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502006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228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厦门国之源税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502006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8656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嘉美誉（厦门）税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hyperlink r:id="rId3">
              <w:r>
                <w:rPr>
                  <w:rStyle w:val="InternetLink"/>
                  <w:rFonts w:cs="宋体" w:ascii="宋体" w:hAnsi="宋体"/>
                  <w:bCs/>
                  <w:szCs w:val="21"/>
                </w:rPr>
                <w:t>35020069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3380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厦门七书税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hyperlink r:id="rId4">
              <w:r>
                <w:rPr>
                  <w:rStyle w:val="InternetLink"/>
                  <w:rFonts w:cs="宋体" w:ascii="宋体" w:hAnsi="宋体"/>
                  <w:bCs/>
                  <w:szCs w:val="21"/>
                </w:rPr>
                <w:t>35020070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2215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厦门垣森税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hyperlink r:id="rId5">
              <w:r>
                <w:rPr>
                  <w:rStyle w:val="InternetLink"/>
                  <w:rFonts w:cs="宋体" w:ascii="宋体" w:hAnsi="宋体"/>
                  <w:bCs/>
                  <w:szCs w:val="21"/>
                </w:rPr>
                <w:t>35020071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513503</w:t>
            </w:r>
          </w:p>
        </w:tc>
      </w:tr>
    </w:tbl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附件二：</w:t>
      </w:r>
    </w:p>
    <w:p>
      <w:pPr>
        <w:pStyle w:val="Normal"/>
        <w:ind w:firstLine="264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厦门市注册税务师协会</w:t>
      </w:r>
    </w:p>
    <w:p>
      <w:pPr>
        <w:pStyle w:val="Normal"/>
        <w:ind w:firstLine="551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015</w:t>
      </w:r>
      <w:r>
        <w:rPr>
          <w:rFonts w:ascii="黑体" w:hAnsi="黑体" w:cs="黑体" w:eastAsia="黑体"/>
          <w:b/>
          <w:sz w:val="28"/>
          <w:szCs w:val="28"/>
        </w:rPr>
        <w:t>年度在税务师事务所工作的个人会员年检合格名单公示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统计日期：</w:t>
      </w:r>
      <w:r>
        <w:rPr>
          <w:rFonts w:eastAsia="楷体" w:cs="楷体" w:ascii="楷体" w:hAnsi="楷体"/>
          <w:szCs w:val="21"/>
          <w:u w:val="single"/>
        </w:rPr>
        <w:t>2016</w:t>
      </w:r>
      <w:r>
        <w:rPr>
          <w:rFonts w:ascii="楷体" w:hAnsi="楷体" w:cs="楷体" w:eastAsia="楷体"/>
          <w:szCs w:val="21"/>
          <w:u w:val="single"/>
        </w:rPr>
        <w:t>年</w:t>
      </w:r>
      <w:r>
        <w:rPr>
          <w:rFonts w:eastAsia="楷体" w:cs="楷体" w:ascii="楷体" w:hAnsi="楷体"/>
          <w:szCs w:val="21"/>
          <w:u w:val="single"/>
        </w:rPr>
        <w:t>03</w:t>
      </w:r>
      <w:r>
        <w:rPr>
          <w:rFonts w:ascii="楷体" w:hAnsi="楷体" w:cs="楷体" w:eastAsia="楷体"/>
          <w:szCs w:val="21"/>
          <w:u w:val="single"/>
        </w:rPr>
        <w:t>月</w:t>
      </w:r>
      <w:r>
        <w:rPr>
          <w:rFonts w:eastAsia="楷体" w:cs="楷体" w:ascii="楷体" w:hAnsi="楷体"/>
          <w:szCs w:val="21"/>
          <w:u w:val="single"/>
        </w:rPr>
        <w:t>16</w:t>
      </w:r>
      <w:r>
        <w:rPr>
          <w:rFonts w:ascii="楷体" w:hAnsi="楷体" w:cs="楷体" w:eastAsia="楷体"/>
          <w:szCs w:val="21"/>
          <w:u w:val="single"/>
        </w:rPr>
        <w:t>日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1"/>
        <w:gridCol w:w="1540"/>
        <w:gridCol w:w="4274"/>
        <w:gridCol w:w="10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会员注册号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作 单 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执业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47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国正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美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65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国正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宗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65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国正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晓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54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国正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福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54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国正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迎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25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国正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叶雅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47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国正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海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47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国正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65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国正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绚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47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国正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金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25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国正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小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26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国正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卢俊</w:t>
            </w:r>
            <w:r>
              <w:rPr>
                <w:rFonts w:ascii="宋体" w:hAnsi="宋体" w:cs="宋体"/>
                <w:sz w:val="18"/>
                <w:szCs w:val="18"/>
              </w:rPr>
              <w:t>应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25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国正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丽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25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国正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瑞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26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国正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毓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25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国正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旭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25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国正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佳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26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国正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敏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25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国正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方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26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国正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晓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25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国正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志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25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国正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傅燕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26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国正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震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25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国正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葛舜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020075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厦门国正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翁光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020045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厦门明正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24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明正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求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56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明正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爱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28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明正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清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28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明正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林志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28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明正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美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29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明正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周顶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49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明正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林亚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11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中企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益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22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中企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颜素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50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中企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全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50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中企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林月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26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中企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达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27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中企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林素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27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中企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烈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26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中企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哲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26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中企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明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44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中企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国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11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中企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章俊芬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11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中企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蒋冬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11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中企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秋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65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中企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巧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48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中企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孝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00182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中企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丽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67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中企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曾晓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49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诚圣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潘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13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诚圣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谢源荣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14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诚圣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袁燕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14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诚圣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良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6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诚圣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78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诚圣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顺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61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诚圣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正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19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仲友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颜志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19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仲友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郑淑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19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仲友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45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仲友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魏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19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仲友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邓继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19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仲友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郑庆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19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仲友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风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19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仲友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林燕彬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08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旭初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潘文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5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旭初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连伟彬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09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旭初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国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51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旭初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园荣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1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旭初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谢宁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09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旭初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秀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09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旭初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郑密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09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旭初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范红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09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旭初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许国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09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旭初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林宜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09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旭初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秋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09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旭初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林鹭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10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旭初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科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61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旭初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邓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68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旭初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邓晓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3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旭初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彭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08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介亭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08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介亭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季崇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44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介亭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44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介亭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英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08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介亭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鄢菊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08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介亭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小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08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介亭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郑碧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08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介亭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娜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44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介亭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炎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000025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介亭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建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000125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介亭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000134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介亭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启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000014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介亭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向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000031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介亭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东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23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市中韬华益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小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65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市中韬华益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林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23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市中韬华益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玉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23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市中韬华益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日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23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市中韬华益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郑贤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23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市中韬华益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信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23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市中韬华益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蒋秀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23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市中韬华益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23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市中韬华益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叶映青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52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市中韬华益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英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52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市中韬华益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利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5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市中韬华益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梅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77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市中韬华益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长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12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立勤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喜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69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立勤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汤建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40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立勤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永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12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立勤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攸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1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立勤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12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立勤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选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12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立勤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12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立勤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尾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000058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厦门立勤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翁庆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67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立勤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46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立勤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熊必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13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立勤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桂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13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天舜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郑江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16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天舜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淑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13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天舜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彭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13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天舜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汪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13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天舜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吕成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13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天舜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殷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13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天舜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温大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71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天舜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67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毕安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41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毕安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丽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41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毕安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福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4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毕安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明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40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毕安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彭素芬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40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毕安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炳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40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毕安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胜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40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毕安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立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32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金永和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晓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60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金永和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许忠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60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金永和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郑志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32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金永和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欧梅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32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金永和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林瑞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33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金永和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龚安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3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金永和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锋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72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金永和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四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17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中冠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祖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17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中冠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淑芬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17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中冠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涂蓬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17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中冠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荔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18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中冠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庆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30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中冠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钱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18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中冠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丽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45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中冠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子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55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中冠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骆建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18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中冠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67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中冠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开京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77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中冠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魁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78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中冠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杰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78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中冠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旭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02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谌永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英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03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谌永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林金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01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谌永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林娜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02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谌永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林荣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0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谌永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赖发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49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谌永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54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谌永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红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02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谌永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曾木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0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谌永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福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02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谌永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卢小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09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谌永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惜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71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谌永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少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03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谌永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凯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36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欣地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吕育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61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欣地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惠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49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欣地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锦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36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欣地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方玉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37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欣地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14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欣地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36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欣地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新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00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欣地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蓝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35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中勤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和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6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中勤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贺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35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中勤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35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中勤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林生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35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中勤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35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中勤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朝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74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中勤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庄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38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润川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唐玉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66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润川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满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53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润川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39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润川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满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39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润川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光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38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润川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晓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39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润川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雪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71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润川税务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史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42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安扬美华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金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73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安扬美华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安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57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安扬美华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桔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42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安扬美华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炳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65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安扬美华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潘申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30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百邦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景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34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百邦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征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11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百邦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书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55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百邦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艺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55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百邦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金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55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百邦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泉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55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百邦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邱丽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49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百邦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美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56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百邦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卢卿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00011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百邦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培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33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百邦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向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33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百邦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肖恒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46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百邦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泽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00123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百邦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元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33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百邦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卢丽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55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百邦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东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1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百邦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34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百邦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茵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00098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百邦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丽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33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百邦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永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33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百邦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步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00010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百邦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幼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29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百邦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茅艳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79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百邦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欧国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009324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百邦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永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63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百邦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育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20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中税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翁德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19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中税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文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20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中税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20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中税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惠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19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中税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志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19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中税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邓德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2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中税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晓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28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永晟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丘建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27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永晟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炬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28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永晟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文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28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永晟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开荣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28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永晟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28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永晟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赠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28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永晟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昌荣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30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盈泰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亚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47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盈泰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禄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3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盈泰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明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30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盈泰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生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30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盈泰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闽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78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盈泰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承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30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征钿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雪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68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征钿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德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30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征钿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洪重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3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征钿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春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30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征钿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涂丽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10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元天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施志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10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元天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俊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57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元天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夏金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32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元天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卢福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10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元天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道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11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元天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雯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10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元天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10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元天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卢维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37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和裕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燕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64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和裕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军荣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50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和裕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37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和裕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牛永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15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和裕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37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和裕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志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37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和裕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永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18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中泰信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戽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70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中泰信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吕海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18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中泰信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端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020018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厦门中泰信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许其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020003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厦门中泰信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灵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020018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厦门中泰信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蔡乐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020075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厦门中泰信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海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020075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厦门中泰信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财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020077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厦门中泰信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薛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41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励翔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春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41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励翔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庄永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41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励翔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基本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41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励翔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玉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000143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励翔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学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80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励翔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桂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38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百安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素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38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百安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长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020038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厦门百安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严慧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38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百安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建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37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百安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小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000103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厦门百安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朝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020077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厦门百安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丽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29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欣广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溪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29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欣广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细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73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欣广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丽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73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欣广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榮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72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欣广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连道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58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欣广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陆莉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29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欣广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嘉荣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29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欣广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29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欣广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肖影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29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欣广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舒凤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29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欣广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海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009059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欣广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明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78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欣广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78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欣广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英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17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天健信实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生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5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天健信实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春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74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天健信实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桂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74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天健信实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邓家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16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天健信实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侯文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16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天健信实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凌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17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天健信实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16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天健信实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梅娣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16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天健信实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润冬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14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顺正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>
          <w:trHeight w:val="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顔建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51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顺正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建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00036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顺正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金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15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顺正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兴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14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顺正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爱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67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顺正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开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000175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厦门顺正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孔令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24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建方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国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24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建方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月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24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建方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希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23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建方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葛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24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建方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淑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24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建方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开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72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建方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碧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72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建方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铃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63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建方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岳共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15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建方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梅莉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000043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加捷正大税务师事务所有限责任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小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31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加捷正大税务师事务所有限责任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毓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31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加捷正大税务师事务所有限责任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小芬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31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加捷正大税务师事务所有限责任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肖名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59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加捷正大税务师事务所有限责任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叶建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60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加捷正大税务师事务所有限责任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廖晓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59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加捷正大税务师事务所有限责任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美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7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加捷正大税务师事务所有限责任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炼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67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加捷正大税务师事务所有限责任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丹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66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加捷正大税务师事务所有限责任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龚罗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66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加捷正大税务师事务所有限责任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鸿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6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加捷正大税务师事务所有限责任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贵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59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加捷正大税务师事务所有限责任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琨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59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加捷正大税务师事务所有限责任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清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60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加捷正大税务师事务所有限责任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世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31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加捷正大税务师事务所有限责任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扁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31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加捷正大税务师事务所有限责任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光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32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加捷正大税务师事务所有限责任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飞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73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加捷正大税务师事务所有限责任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杜爱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74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加捷正大税务师事务所有限责任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孝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00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程健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匡小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7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程健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叶碧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68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程健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丽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68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程健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雷桂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55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程健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大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00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程健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晓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46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程健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日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00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程健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韩步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49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程健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拥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0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欣隆源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进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59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欣隆源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国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15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欣隆源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宁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00036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欣隆源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国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00072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欣隆源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银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61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欣隆源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振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15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欣隆源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14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欣隆源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美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000244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欣隆源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星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33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均达信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金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00036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均达信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谭俊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48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均达信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世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02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均达信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43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均达信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浙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26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均达信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雄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34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均达信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洪祥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34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均达信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娉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49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均达信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甘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78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均达信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龙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21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利安达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21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利安达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海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57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利安达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肖桂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52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利安达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正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75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利安达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德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21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利安达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勇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22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晟源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炳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22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晟源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史继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52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晟源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健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54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晟源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景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22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晟源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琼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22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晟源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贺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45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晟源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守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10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晟源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丽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69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晟源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思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32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晟源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长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59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晟源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占俊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41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晟源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培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27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红大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倪朝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40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红大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美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4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红大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60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红大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小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54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红大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美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54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红大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肖宗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40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红大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孝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39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红大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姜晓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39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红大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40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红大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聂汉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20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红大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惠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40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红大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建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77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红大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珊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77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红大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宗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12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大信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阮文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43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大信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72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大信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素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43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大信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超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43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大信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亚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43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大信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文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27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大信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桔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21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大信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慧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63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大信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76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大信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欣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53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欣鑫易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敏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17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欣鑫易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婷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7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欣鑫易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69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欣鑫易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00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欣鑫易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英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44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立信税务师事务所有限公司厦门分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02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立信税务师事务所有限公司厦门分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卫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03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立信税务师事务所有限公司厦门分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孔慧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03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立信税务师事务所有限公司厦门分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辜福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60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立信税务师事务所有限公司厦门分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傅航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69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立信税务师事务所有限公司厦门分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69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立信税务师事务所有限公司厦门分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秀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69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立信税务师事务所有限公司厦门分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吉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60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立信税务师事务所有限公司厦门分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吕菊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00094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立信税务师事务所有限公司厦门分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廖正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38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立信税务师事务所有限公司厦门分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汪天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01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立信税务师事务所有限公司厦门分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范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03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立信税务师事务所有限公司厦门分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阮锦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01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立信税务师事务所有限公司厦门分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蓝文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48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立信税务师事务所有限公司厦门分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木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55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立信税务师事务所有限公司厦门分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冬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01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立信税务师事务所有限公司厦门分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葛建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01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立信税务师事务所有限公司厦门分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玉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79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立信税务师事务所有限公司厦门分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少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8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立信税务师事务所有限公司厦门分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12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正誉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肖文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61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正誉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文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61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正誉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凤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14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正誉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星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12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正誉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辉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45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正誉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任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13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正誉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碧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01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税健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小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11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税健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海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1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税健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秀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11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税健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国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11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税健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石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52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税健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幸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43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瑞晟华逸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付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43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瑞晟华逸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锦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42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瑞晟华逸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潘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43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瑞晟华逸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肖建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42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瑞晟华逸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趁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000091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厦门瑞晟华逸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020042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瑞晟华逸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永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36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润勤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卢丽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36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润勤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叶鹭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35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润勤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建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57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润勤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雷星鸣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36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润勤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巧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51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润勤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雨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20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永大税务师事务所有限公司厦门分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10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永大税务师事务所有限公司厦门分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翟志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34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永大税务师事务所有限公司厦门分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义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20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永大税务师事务所有限公司厦门分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娟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20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永大税务师事务所有限公司厦门分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幼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7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永大税务师事务所有限公司厦门分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丽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55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永大税务师事务所有限公司厦门分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20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永大税务师事务所有限公司厦门分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冯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34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永大税务师事务所有限公司厦门分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梅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35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永大税务师事务所有限公司厦门分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姚敏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35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永大税务师事务所有限公司厦门分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林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35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永大税务师事务所有限公司厦门分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阙加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34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永大税务师事务所有限公司厦门分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滢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34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永大税务师事务所有限公司厦门分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宏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08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金心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73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金心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凌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60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金心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邱金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44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金心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文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37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金心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国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60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金心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英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00113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润元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戴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36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润元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范洪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00113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润元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少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32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润元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傅宝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36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润元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许丽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76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润元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育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77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润元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志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37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金算子税务师事务所有限责任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传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74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金算子税务师事务所有限责任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21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金算子税务师事务所有限责任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杜丽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62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金算子税务师事务所有限责任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董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57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金算子税务师事务所有限责任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洪凤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76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金算子税务师事务所有限责任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龙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38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中兴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赖秀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68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中兴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涂连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68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中兴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秀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68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中兴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汤雪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41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中兴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白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33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中兴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海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18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中兴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尹李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69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中兴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43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方圆信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雪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73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方圆信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干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33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方圆信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火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44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方圆信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淑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39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方圆信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尤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45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方圆信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叶莉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21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方圆信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忠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48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嘉法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瑞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18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嘉法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加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13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嘉法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01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嘉法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文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31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嘉法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葛江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62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嘉法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洪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00043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久益华瑞（北京）税务师事务所有限公司厦门分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廖锦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00094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久益华瑞（北京）税务师事务所有限公司厦门分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从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00084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久益华瑞（北京）税务师事务所有限公司厦门分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煌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78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久益华瑞（北京）税务师事务所有限公司厦门分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嘉彬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36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业嘉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巫扬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02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业嘉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上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38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业嘉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美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02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业嘉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叶振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32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业嘉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叶吉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4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精柯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必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45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精柯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卫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26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精柯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永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47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精柯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敏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44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精柯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亚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77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精柯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荣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5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德振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玉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70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德振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潘海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31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德振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谭根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49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德振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丽青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020056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厦门市德振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海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000211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厦门市德振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彩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000094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厦门市德振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020068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厦门市德振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晓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020075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厦门市德振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梅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2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翰正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毛燕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49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翰正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范盛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00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翰正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丽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00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翰正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启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23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翰正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中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39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翰正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淑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63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翰正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青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000087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翰正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日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64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翰正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奇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22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中汇瑞丰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立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16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中汇瑞丰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16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中汇瑞丰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连秋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54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中汇瑞丰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卫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14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中汇瑞丰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智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000257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中汇瑞丰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艳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42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中汇瑞丰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永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39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和祺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熊莉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08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和祺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欧郁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70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和祺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茂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38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和祺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非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70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和祺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钟燕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01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国之源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剑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01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国之源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文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33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国之源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舜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00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国之源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00108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国之源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叶永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00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国之源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72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国之源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安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79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国之源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冯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27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瑞信汇智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冯文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27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瑞信汇智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39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瑞信汇智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羲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42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瑞信汇智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菊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43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瑞信汇智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邢婷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47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瑞信汇智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8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锦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53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瑞信汇智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大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64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瑞信汇智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少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000130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瑞信汇智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德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00009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百证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超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00082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百证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邱灼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31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百证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福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54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百证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叶武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66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百证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赖梅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75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百证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如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75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百证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智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75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百证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练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76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百证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79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百证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00113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嘉美誉（厦门）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文正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00113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嘉美誉（厦门）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肖清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21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嘉美誉（厦门）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秀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4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嘉美誉（厦门）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洪远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51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嘉美誉（厦门）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邓秀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79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嘉美誉（厦门）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洪美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44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七书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华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51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七书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蓉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74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七书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雅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10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七书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书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41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七书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易丽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22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垣森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27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垣森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邓晓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67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垣森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姜年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17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垣森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丽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20053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垣森税务师事务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</w:tbl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附件三：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ind w:firstLine="2361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厦门市注册税务师协会</w:t>
      </w:r>
    </w:p>
    <w:p>
      <w:pPr>
        <w:pStyle w:val="Normal"/>
        <w:ind w:firstLine="275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015</w:t>
      </w:r>
      <w:r>
        <w:rPr>
          <w:rFonts w:ascii="黑体" w:hAnsi="黑体" w:cs="黑体" w:eastAsia="黑体"/>
          <w:b/>
          <w:sz w:val="28"/>
          <w:szCs w:val="28"/>
        </w:rPr>
        <w:t>年不在税务师事务所工作的非执业会员年检合格名单公示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统计时间：</w:t>
      </w:r>
      <w:r>
        <w:rPr>
          <w:rFonts w:eastAsia="楷体" w:cs="楷体" w:ascii="楷体" w:hAnsi="楷体"/>
          <w:szCs w:val="21"/>
        </w:rPr>
        <w:t>2016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03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16</w:t>
      </w:r>
      <w:r>
        <w:rPr>
          <w:rFonts w:ascii="楷体" w:hAnsi="楷体" w:cs="楷体" w:eastAsia="楷体"/>
          <w:szCs w:val="21"/>
        </w:rPr>
        <w:t>日</w:t>
      </w:r>
    </w:p>
    <w:tbl>
      <w:tblPr>
        <w:tblW w:w="8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87"/>
        <w:gridCol w:w="1363"/>
        <w:gridCol w:w="3862"/>
        <w:gridCol w:w="1088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会员注册号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 作  单  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案</w:t>
            </w:r>
          </w:p>
        </w:tc>
      </w:tr>
      <w:tr>
        <w:trPr>
          <w:trHeight w:val="3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小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79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省阳光集团厦门进出口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钟明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52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鑫意美贸易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天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010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远海集装箱码头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长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74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香江塑化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晓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71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华融融资租赁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秋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74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中威敬贤会计师事务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毓彬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64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英诺尔电子科技股份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泉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51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莫科新创厦门科技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加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50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麦肯利厦门财务服务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淑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07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漳州东亚水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志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76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公路桥维护中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卢日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70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佳音英语培训中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晶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58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网福建省电力有限公司厦门供电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舜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005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凯尼新材料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楷体_GB2312">
    <w:altName w:val="楷体"/>
    <w:charset w:val="86"/>
    <w:family w:val="roman"/>
    <w:pitch w:val="default"/>
  </w:font>
  <w:font w:name="楷体">
    <w:charset w:val="86"/>
    <w:family w:val="modern"/>
    <w:pitch w:val="default"/>
  </w:font>
  <w:font w:name="Adobe 楷体 Std R">
    <w:altName w:val="微软雅黑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y.ecctaa.com/hygl/work/hygl/swssws/swscx/index.jsp" TargetMode="External"/><Relationship Id="rId3" Type="http://schemas.openxmlformats.org/officeDocument/2006/relationships/hyperlink" Target="http://hy.ecctaa.com/hygl/work/hygl/swssws/swscx/index.jsp" TargetMode="External"/><Relationship Id="rId4" Type="http://schemas.openxmlformats.org/officeDocument/2006/relationships/hyperlink" Target="http://hy.ecctaa.com/hygl/work/hygl/swssws/swscx/index.jsp" TargetMode="External"/><Relationship Id="rId5" Type="http://schemas.openxmlformats.org/officeDocument/2006/relationships/hyperlink" Target="http://hy.ecctaa.com/hygl/work/hygl/swssws/swscx/index.jsp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20:00Z</dcterms:created>
  <dc:creator> </dc:creator>
  <dc:description/>
  <dc:language>en-US</dc:language>
  <cp:lastModifiedBy>Administrator</cp:lastModifiedBy>
  <cp:lastPrinted>2015-02-13T08:42:00Z</cp:lastPrinted>
  <dcterms:modified xsi:type="dcterms:W3CDTF">2016-03-17T02:08:16Z</dcterms:modified>
  <cp:revision>4</cp:revision>
  <dc:subject/>
  <dc:title>厦门市注册税务师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