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厦门市注册税务师协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28"/>
          <w:szCs w:val="28"/>
          <w:u w:val="thick"/>
        </w:rPr>
        <w:t xml:space="preserve">                    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>厦税协发［</w:t>
      </w:r>
      <w:r>
        <w:rPr>
          <w:rFonts w:cs="宋体;SimSun" w:ascii="宋体;SimSun" w:hAnsi="宋体;SimSun"/>
          <w:color w:val="FF0000"/>
          <w:sz w:val="28"/>
          <w:szCs w:val="28"/>
          <w:u w:val="thick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>］</w:t>
      </w:r>
      <w:r>
        <w:rPr>
          <w:rFonts w:cs="宋体;SimSun" w:ascii="宋体;SimSun" w:hAnsi="宋体;SimSun"/>
          <w:color w:val="FF0000"/>
          <w:sz w:val="28"/>
          <w:szCs w:val="28"/>
          <w:u w:val="thick"/>
        </w:rPr>
        <w:t>002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 xml:space="preserve">号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20" w:before="280" w:after="280"/>
        <w:ind w:left="2688" w:hanging="542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厦门市注册税务师协会</w:t>
      </w:r>
    </w:p>
    <w:p>
      <w:pPr>
        <w:pStyle w:val="Normal"/>
        <w:widowControl/>
        <w:spacing w:lineRule="atLeast" w:line="320" w:before="280" w:after="280"/>
        <w:ind w:firstLine="531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sz w:val="36"/>
          <w:szCs w:val="36"/>
        </w:rPr>
        <w:t>年度先进集体、先进个人名单公示</w:t>
      </w:r>
    </w:p>
    <w:p>
      <w:pPr>
        <w:pStyle w:val="Normal"/>
        <w:widowControl/>
        <w:spacing w:lineRule="auto" w:line="120" w:before="280" w:after="2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依据厦门市注册税务师协会《关于评选厦门市注册税务师协会先进集体、先进个人的通知》（厦税协发［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］</w:t>
      </w:r>
      <w:r>
        <w:rPr>
          <w:rFonts w:cs="宋体;SimSun" w:ascii="宋体;SimSun" w:hAnsi="宋体;SimSun"/>
          <w:sz w:val="30"/>
          <w:szCs w:val="30"/>
        </w:rPr>
        <w:t>024</w:t>
      </w:r>
      <w:r>
        <w:rPr>
          <w:rFonts w:ascii="宋体;SimSun" w:hAnsi="宋体;SimSun" w:cs="宋体;SimSun"/>
          <w:sz w:val="30"/>
          <w:szCs w:val="30"/>
        </w:rPr>
        <w:t>号）之规定，进一步加强我市注册税务师行业建设，构建和谐税务代理环境，提高注册税务师的社会公信力，推进行业诚信建设，让广大的税务代理人员牢固地树立“诚信为本，操守为重”的良好风尚、弘扬正气、鼓励先进，经各单位及个人自荐，评选表彰领导小组审核，报协会会长办公会审定，对以下先进候选单位和先进候选个人向社会公示。公示期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止。有不同意见，请电话或传真</w:t>
      </w:r>
      <w:r>
        <w:rPr>
          <w:rFonts w:cs="宋体;SimSun" w:ascii="宋体;SimSun" w:hAnsi="宋体;SimSun"/>
          <w:sz w:val="30"/>
          <w:szCs w:val="30"/>
        </w:rPr>
        <w:t>5080683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auto" w:line="120" w:before="280" w:after="28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拟授于 “厦门市注册税务师协会</w:t>
      </w:r>
      <w:r>
        <w:rPr>
          <w:rFonts w:cs="宋体;SimSun" w:ascii="宋体;SimSun" w:hAnsi="宋体;SimSun"/>
          <w:sz w:val="30"/>
          <w:szCs w:val="30"/>
        </w:rPr>
        <w:t>2014-2015</w:t>
      </w:r>
      <w:r>
        <w:rPr>
          <w:rFonts w:ascii="宋体;SimSun" w:hAnsi="宋体;SimSun" w:cs="宋体;SimSun"/>
          <w:sz w:val="30"/>
          <w:szCs w:val="30"/>
        </w:rPr>
        <w:t>年度先进集体”称号的先进集体有（共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家）：厦门国正税务师事务所有限公司、北京永大税务师事务所有限公司厦门分公司、厦门百邦税务师事务所有限公司、厦门天健欣地税务师事务所有限公司、厦门红大税务师事务所有限公司、厦门旭初税务师事务所有限公司、厦门晟源税务师事务所有限公司、厦门程建税务师事务所有限公司、厦门中韬华益税务师事务所有限公司、厦门欣广税务师事务所有限公司、厦门加捷正大税务师事务所有限公司、厦门谌永税务师事务所有限公司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拟授于 “厦门市注册税务师协会</w:t>
      </w:r>
      <w:r>
        <w:rPr>
          <w:rFonts w:cs="宋体;SimSun" w:ascii="宋体;SimSun" w:hAnsi="宋体;SimSun"/>
          <w:sz w:val="30"/>
          <w:szCs w:val="30"/>
        </w:rPr>
        <w:t>2014-2015</w:t>
      </w:r>
      <w:r>
        <w:rPr>
          <w:rFonts w:ascii="宋体;SimSun" w:hAnsi="宋体;SimSun" w:cs="宋体;SimSun"/>
          <w:sz w:val="30"/>
          <w:szCs w:val="30"/>
        </w:rPr>
        <w:t>年度先进个人”称号（共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人）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黄瑞云（厦门国正）、李舜全（国之源）、林培霞（红大）、余小凤（厦门国正）、陈智（天健欣地）、林向武（百邦）、王希（百邦）、陈英贤（谌永）、江勇航（晟源）、倪朝燕（红大）、李慧（永大厦门）、郑炫（永大厦门）、谢凌艳（天健欣地）、陈合（中勤）、陈日山（程建）、吕育兴（欣地）、林蓉（欣广）、梅莉娟（加捷正大）、林小芬（加捷正大）、王文秀（国之源）、杨晓辉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厦门国正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潘莉（诚圣）、罗征红（百邦）、杨日强（中韬华益）、吴梅花（中韬华益）、黄魁龙（天健联合）、骆建新（天健联合）、范红英（旭初）、胡秀华（旭初）、马中璇（翰正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120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厦门市注册税务师协会</w:t>
      </w:r>
    </w:p>
    <w:p>
      <w:pPr>
        <w:pStyle w:val="Normal"/>
        <w:spacing w:lineRule="auto" w:line="120"/>
        <w:ind w:firstLine="45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7:00Z</dcterms:created>
  <dc:creator>微软用户</dc:creator>
  <dc:description/>
  <cp:keywords/>
  <dc:language>en-US</dc:language>
  <cp:lastModifiedBy> </cp:lastModifiedBy>
  <cp:lastPrinted>2016-03-09T10:07:00Z</cp:lastPrinted>
  <dcterms:modified xsi:type="dcterms:W3CDTF">2016-03-14T03:45:00Z</dcterms:modified>
  <cp:revision>5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