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 w:cs="Times New Roma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ascii="黑体;SimHei" w:hAnsi="黑体;SimHei" w:cs="仿宋" w:eastAsia="黑体;SimHei"/>
          <w:b/>
          <w:bCs/>
          <w:sz w:val="36"/>
          <w:szCs w:val="36"/>
        </w:rPr>
        <w:t>附件</w:t>
      </w:r>
      <w:r>
        <w:rPr>
          <w:rFonts w:ascii="黑体;SimHei" w:hAnsi="黑体;SimHei" w:cs="仿宋" w:eastAsia="黑体;SimHei"/>
          <w:sz w:val="36"/>
          <w:szCs w:val="36"/>
        </w:rPr>
        <w:t>二</w:t>
      </w:r>
      <w:r>
        <w:rPr>
          <w:rFonts w:ascii="黑体;SimHei" w:hAnsi="黑体;SimHei" w:cs="仿宋" w:eastAsia="黑体;SimHei"/>
          <w:b/>
          <w:bCs/>
          <w:sz w:val="36"/>
          <w:szCs w:val="36"/>
        </w:rPr>
        <w:t>：</w:t>
      </w:r>
      <w:r>
        <w:rPr>
          <w:rFonts w:ascii="黑体;SimHei" w:hAnsi="黑体;SimHei" w:cs="Times New Roman" w:eastAsia="黑体;SimHei"/>
          <w:b/>
          <w:color w:val="EE0000"/>
          <w:spacing w:val="26"/>
          <w:kern w:val="2"/>
          <w:sz w:val="72"/>
          <w:szCs w:val="8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966470</wp:posOffset>
                </wp:positionV>
                <wp:extent cx="583882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 w:val="80"/>
                                <w:szCs w:val="80"/>
                              </w:rPr>
                              <w:t>中国注册税务师协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1.8pt;mso-wrap-distance-left:9.05pt;mso-wrap-distance-right:9.05pt;mso-wrap-distance-top:0pt;mso-wrap-distance-bottom:0pt;margin-top:76.1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Fonts w:ascii="黑体;SimHei" w:hAnsi="黑体;SimHei" w:eastAsia="黑体;SimHei" w:cs="黑体;SimHei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 w:val="80"/>
                          <w:szCs w:val="80"/>
                        </w:rPr>
                        <w:t>中国注册税务师协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cs="Times New Roman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7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  <w:r>
        <w:rPr>
          <w:rFonts w:ascii="仿宋" w:hAnsi="仿宋" w:cs="仿宋" w:eastAsia="仿宋"/>
          <w:b/>
          <w:kern w:val="2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83820</wp:posOffset>
                </wp:positionV>
                <wp:extent cx="6750685" cy="0"/>
                <wp:effectExtent l="0" t="19050" r="0" b="1905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6.6pt" to="526.9pt,6.6pt" ID="直接连接符 6" stroked="t" o:allowincell="f" style="position:absolute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组织举办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全国本科院校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纳税风险管控案例大赛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，各有关高校、单位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落实中办、国办《关于进一步深化税收征管改革的意见》，推动税法宣传教育，拓展税收共治格局，经国家税务总局同意，中国注册税务师协会（以下简称“中税协”）决定举办“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国本科院校纳税风险管控案例大赛”。现将有关工作通知如下：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竞赛目的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中办、国办《关于进一步深化税收征管改革的意见》和《国务院办公厅关于深化高等学校创新创业教育改革的实施意见》（国办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），推动税法知识进校园，促进税务师行业与高校产教融合，以纳税风控大赛的形式，以赛促训、以训促学，持续提升财税教学改革与实践水平，激发大学生学习税法和财税知识的兴趣，培养学生综合素质和解决问题的能力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组织领导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办单位：中国注册税务师协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指导单位：国家税务总局纳税服务司、教育部高等学校财政学类专业教学指导委员会、中国高等教育学会高等财经教育分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承办单位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总决赛：浙江财经大学、浙江省注册税务师协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分区赛：各省、自治区、直辖市和计划单列市注册税务师协会（以下简称“地方税协”）和有关高校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技术支持单位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衡信教育科技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美在线（北京）教育科技股份公司（</w:t>
      </w:r>
      <w:r>
        <w:rPr>
          <w:rFonts w:eastAsia="仿宋" w:cs="仿宋" w:ascii="仿宋" w:hAnsi="仿宋"/>
          <w:sz w:val="32"/>
          <w:szCs w:val="32"/>
        </w:rPr>
        <w:t>AT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大赛由中税协、浙江财经大学和浙江税协组成组委会，负责大赛方案制定和组织管理。组委会设办公室，成员由中税协、浙江财经大学、浙江省注册税务师协会和其他各地方税协相关领导担任，负责赛事的具体筹备和组织实施工作。组委会办公室设在浙江财经大学，负责赛事日常协调和联络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竞赛赛程和方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赛程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大赛形式为团体赛，分为分区赛和总决赛两阶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分区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方式和时间安排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分区赛采取线上远程非接触式方式，在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省、自治区、直辖市和计划单列市各</w:t>
      </w:r>
      <w:r>
        <w:rPr>
          <w:rFonts w:ascii="仿宋" w:hAnsi="仿宋" w:cs="仿宋" w:eastAsia="仿宋"/>
          <w:color w:val="000000"/>
          <w:sz w:val="32"/>
          <w:szCs w:val="32"/>
        </w:rPr>
        <w:t>设一个分赛区，竞赛时间为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sz w:val="32"/>
          <w:szCs w:val="32"/>
        </w:rPr>
        <w:t>分区赛赛程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分区赛分为税法知识测试与案例分析两个环节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法知识竞赛环节。全部参赛队需按要求准备考试设备和考试环境，统一时间集中登录“易考在线”考试系统（具体要求和操作手册可在报名网站查询下载）进行测试，未在规定时间参加测试视为放弃参赛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案例分析环节。分区赛案例分析由每个参赛队自行编写并进行分析。参赛队需在规定的十大行业中自行选择一个行业，按《纳税风险管控案例编写导引》（可在报名网站查询下载）的要求进行编写，并在规定的时间内在报名系统上传，逾期视为放弃参赛。案例编撰涉及税费种类不做限制。案例应侧重从以下十大行业中选取，包括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采掘业，制造业，电力、热力、燃气及水生产和供应业，建筑业，批发和零售业，交通运输、仓储和邮政业，信息传输、软件和信息技术服务业，金融业，房地产业，文化、体育和娱乐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总决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方式和时间安排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决赛采取现场方式，竞赛时间</w:t>
      </w:r>
      <w:r>
        <w:rPr>
          <w:rFonts w:ascii="仿宋" w:hAnsi="仿宋" w:cs="仿宋" w:eastAsia="仿宋"/>
          <w:sz w:val="32"/>
          <w:szCs w:val="32"/>
        </w:rPr>
        <w:t>初定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具体安排将于总决赛名单公布后另行在报名网站上公告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sz w:val="32"/>
          <w:szCs w:val="32"/>
        </w:rPr>
        <w:t>总决赛赛程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决赛分为撰写案例分析报告和现场答辩两个环节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撰写案例分析报告环节。参赛队根据大赛组委会提供的案例（具体案例现场抽签确定），进行案例分析并撰写案例分析报告（包括制作案例分析汇报</w:t>
      </w:r>
      <w:r>
        <w:rPr>
          <w:rFonts w:eastAsia="仿宋" w:cs="仿宋" w:ascii="仿宋" w:hAnsi="仿宋"/>
          <w:color w:val="000000"/>
          <w:sz w:val="32"/>
          <w:szCs w:val="32"/>
        </w:rPr>
        <w:t>PPT</w:t>
      </w:r>
      <w:r>
        <w:rPr>
          <w:rFonts w:ascii="仿宋" w:hAnsi="仿宋" w:cs="仿宋" w:eastAsia="仿宋"/>
          <w:color w:val="000000"/>
          <w:sz w:val="32"/>
          <w:szCs w:val="32"/>
        </w:rPr>
        <w:t>），在规定的时间提交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场答辩环节。现场答辩由评审专家组成专家评审组进行。参赛队对自己撰写的案例分析现场向评审组进行汇报，并就专家的现场提问进行回答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参赛选手及组队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赛选手（学生）须为本科院校在校本科生或硕士研究生。分区赛以校为单位组队参赛，每校限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支参赛队伍。</w:t>
      </w:r>
      <w:r>
        <w:rPr>
          <w:rFonts w:ascii="仿宋" w:hAnsi="仿宋" w:cs="仿宋" w:eastAsia="仿宋"/>
          <w:sz w:val="32"/>
          <w:szCs w:val="32"/>
        </w:rPr>
        <w:t>参赛院校以二级教学单位名义组织报名（注：队伍人员构成不限于报名二级学院，可混合组队）。每支参赛队伍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组成，包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指导老师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选手，建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指导老师为校内老师（兼任领队），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行业导师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分区赛晋级规则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总决赛承办院校外，每个分赛区按参赛队分值排名晋级总决赛。每个分赛区至少保证一个总决赛名额，各分赛区具体可晋级总决赛名额计算公式为：</w:t>
      </w:r>
      <w:r>
        <w:fldChar w:fldCharType="begin"/>
      </w:r>
      <w:r>
        <w:rPr>
          <w:position w:val="-26"/>
          <w:sz w:val="32"/>
          <w:szCs w:val="32"/>
          <w:rFonts w:ascii="仿宋" w:hAnsi="仿宋" w:cs="仿宋" w:eastAsia="仿宋"/>
        </w:rPr>
        <w:instrText xml:space="preserve"> QUOTE _x0001_</w:instrText>
      </w:r>
      <w:r>
        <w:rPr>
          <w:rFonts w:eastAsia="仿宋" w:cs="仿宋" w:ascii="仿宋" w:hAnsi="仿宋"/>
          <w:position w:val="-26"/>
          <w:sz w:val="32"/>
          <w:szCs w:val="32"/>
        </w:rPr>
      </w:r>
      <w:r>
        <w:rPr>
          <w:position w:val="-26"/>
          <w:sz w:val="32"/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position w:val="-26"/>
          <w:sz w:val="32"/>
          <w:szCs w:val="32"/>
        </w:rPr>
      </w:r>
      <w:r>
        <w:rPr>
          <w:rFonts w:eastAsia="仿宋" w:cs="仿宋" w:ascii="仿宋" w:hAnsi="仿宋"/>
          <w:position w:val="-26"/>
          <w:sz w:val="32"/>
          <w:szCs w:val="32"/>
        </w:rPr>
        <w:drawing>
          <wp:inline distT="0" distB="0" distL="0" distR="0">
            <wp:extent cx="4657090" cy="447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position w:val="-26"/>
          <w:sz w:val="32"/>
          <w:szCs w:val="32"/>
        </w:rPr>
      </w:r>
      <w:r>
        <w:rPr>
          <w:position w:val="-26"/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计算结果按四舍五入取整数，最终总决赛参赛队伍为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支左右。</w:t>
      </w:r>
      <w:r>
        <w:rPr>
          <w:rFonts w:ascii="仿宋" w:hAnsi="仿宋" w:cs="仿宋" w:eastAsia="仿宋"/>
          <w:color w:val="000000"/>
          <w:sz w:val="32"/>
          <w:szCs w:val="32"/>
        </w:rPr>
        <w:t>总决赛承办院校自动获得进入总决赛，不占用所在分区赛晋级名额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详细安排见附件（实施方案），大赛具体细节及事项调整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报名系统正式发布的公告为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奖励措施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竞赛奖励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奖励对象为获奖参赛队伍。分区赛和总决赛赛均设一、二、三等奖；分赛区对获奖队伍统一发放奖牌，对每个参赛选手发放证书；总决赛获奖队伍发放奖金、奖牌，参赛成员均可获得纪念章，并可在两年内免费参加中税协网校在线培训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组织奖励</w:t>
      </w:r>
    </w:p>
    <w:p>
      <w:pPr>
        <w:pStyle w:val="Normal"/>
        <w:snapToGrid w:val="false"/>
        <w:spacing w:lineRule="auto" w:line="360"/>
        <w:ind w:firstLine="7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地方税协组织奖，奖励对象为地方税协，根据组织参赛院校的数量和获奖情况，授予组织有力的地方税协。</w:t>
      </w:r>
    </w:p>
    <w:p>
      <w:pPr>
        <w:pStyle w:val="Normal"/>
        <w:snapToGrid w:val="false"/>
        <w:spacing w:lineRule="auto" w:line="360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校组织奖，授予每个分赛区的承办院校。</w:t>
      </w:r>
    </w:p>
    <w:p>
      <w:pPr>
        <w:pStyle w:val="Normal"/>
        <w:snapToGrid w:val="false"/>
        <w:spacing w:lineRule="auto" w:line="360"/>
        <w:ind w:firstLine="7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案例编撰奖，授予</w:t>
      </w:r>
      <w:r>
        <w:rPr>
          <w:rFonts w:ascii="仿宋" w:hAnsi="仿宋" w:cs="仿宋" w:eastAsia="仿宋"/>
          <w:sz w:val="32"/>
          <w:szCs w:val="32"/>
        </w:rPr>
        <w:t>总决赛采用案例的编撰单位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7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优秀指导老师奖，授予获得一等奖、二等奖、三等奖队伍的指导教师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报名时间及方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时间为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eastAsia="仿宋" w:cs="仿宋" w:ascii="仿宋" w:hAnsi="仿宋"/>
          <w:color w:val="000000"/>
          <w:sz w:val="32"/>
          <w:szCs w:val="32"/>
        </w:rPr>
        <w:t>- 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大赛通过中税协“大学生实习服务平台”（网址为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://sec.cctaa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）报名，在中税协网站主页、中税协官方微信公众号平台和浙江财经大学官网提供报名入口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大赛不收取任何报名及参赛费用。参赛选手与指导老师参加总决赛的食宿、交通费自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工作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一）强化思想发动。各地方税协应把此次大赛作为“扎实推进党史学习教育、我为群众办实事活动”的重要载体，要高度重视，加强领导，精心组织，落实责任，务求实效。借鉴往年成功组织税法知识竞赛和办税技能大赛的经验，深入校园做好大赛的宣传、动员和组织协调工作。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精心制定方案。请各地方税协加强与</w:t>
      </w:r>
      <w:r>
        <w:rPr>
          <w:rFonts w:ascii="仿宋" w:hAnsi="仿宋" w:cs="仿宋" w:eastAsia="仿宋"/>
          <w:sz w:val="32"/>
          <w:szCs w:val="32"/>
        </w:rPr>
        <w:t>浙江衡信教育科技有限公司已联系高校</w:t>
      </w:r>
      <w:r>
        <w:rPr>
          <w:rFonts w:ascii="仿宋" w:hAnsi="仿宋" w:cs="仿宋" w:eastAsia="仿宋"/>
          <w:color w:val="000000"/>
          <w:sz w:val="32"/>
          <w:szCs w:val="32"/>
        </w:rPr>
        <w:t>和本协会已签订战略合作协议的高校沟通，与本省（区）承办高校共同拟定分赛区实施方案；积极组织本地区税务师事务所参与案例编撰。请各地方税协确定领导和工作人员各一名做为</w:t>
      </w:r>
      <w:r>
        <w:rPr>
          <w:rFonts w:ascii="仿宋" w:hAnsi="仿宋" w:cs="仿宋" w:eastAsia="仿宋"/>
          <w:sz w:val="32"/>
          <w:szCs w:val="32"/>
        </w:rPr>
        <w:t>组委会办公室成员和</w:t>
      </w:r>
      <w:r>
        <w:rPr>
          <w:rFonts w:ascii="仿宋" w:hAnsi="仿宋" w:cs="仿宋" w:eastAsia="仿宋"/>
          <w:color w:val="000000"/>
          <w:sz w:val="32"/>
          <w:szCs w:val="32"/>
        </w:rPr>
        <w:t>联络，并推荐一名评审专家，并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前将名单报送中税协（考试工作部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积极开展宣传。各地方税协应把本次竞赛宣传推广与税务师职业资格考试、产教融合工作和行业人才队伍建设结合起来，根据自身实际，利用多种方式，做好大赛宣传推广，要保证参赛院校数量多、质量好、层次高。各地方税协在确保参赛院校数量的前提下，应尽可能邀请本地重点优秀院校参加此次竞赛。中税协将开展大赛宣传，将在有关中央新闻媒体以及微信公众号、注册税务师杂志等进行大赛宣传；各地方税协在做好本地区大赛宣传的同时，将宣传的新闻通稿、文字、图片、视频宣传素材等报送中税协（党委工作部崔远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做好疫情防控。各地方税协务必在组织竞赛中高度重视疫情防控，采取有效措施，确保参赛人员和工作人员不出现新冠疫情和身体健康。总决赛采用现场方式，鉴于疫情的不确定性，具体防疫措施及要求将视疫情状况确定，并随国家及各地区防控政策随时调整。请参赛人员和工作人员及时关注报名平台公告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联系方式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考试工作部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葛茜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10-83755896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大赛组委会秘书处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浙江省杭州市钱塘区学源街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浙江财经大学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赛报名及组织管理咨询联系人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帆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8868704669   </w:t>
      </w:r>
      <w:r>
        <w:rPr>
          <w:rFonts w:ascii="仿宋" w:hAnsi="仿宋" w:cs="仿宋" w:eastAsia="仿宋"/>
          <w:color w:val="000000"/>
          <w:sz w:val="32"/>
          <w:szCs w:val="32"/>
        </w:rPr>
        <w:t>黄冠豪</w:t>
      </w:r>
      <w:r>
        <w:rPr>
          <w:rFonts w:eastAsia="仿宋" w:cs="仿宋" w:ascii="仿宋" w:hAnsi="仿宋"/>
          <w:color w:val="000000"/>
          <w:sz w:val="32"/>
          <w:szCs w:val="32"/>
        </w:rPr>
        <w:t>18267159971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571-86731147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委会指定回执邮箱：</w:t>
      </w:r>
      <w:r>
        <w:rPr>
          <w:rFonts w:eastAsia="仿宋" w:cs="仿宋" w:ascii="仿宋" w:hAnsi="仿宋"/>
          <w:color w:val="000000"/>
          <w:sz w:val="32"/>
          <w:szCs w:val="32"/>
        </w:rPr>
        <w:t>ssfkds@163.com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技术支持及服务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龙海静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17801309160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全国本科院校纳税风险管控案例大赛实施方案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国本科院校纳税风险管控案例大赛方案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</w:rPr>
      </w:r>
    </w:p>
    <w:p>
      <w:pPr>
        <w:pStyle w:val="Normal"/>
        <w:ind w:firstLine="412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324350</wp:posOffset>
            </wp:positionH>
            <wp:positionV relativeFrom="page">
              <wp:posOffset>5709285</wp:posOffset>
            </wp:positionV>
            <wp:extent cx="1619250" cy="160972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（只发电子件）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ind w:right="-321" w:firstLine="63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中国注册税务师协会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ind w:right="-321" w:firstLine="235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</w:rPr>
        <w:t>考试工作部   葛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年全国本科院校纳税风险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管控案例大赛实施方案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组委会组成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大赛组委会由中税协、浙江财经大学和浙江税协领导担任主任、副主任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：谢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张铁勋 李林军 李永友 邢幼平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丁丹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委会下设办公室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：李林军 李永友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高存玉 张晓平 文东平 司言武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中税协、浙江财经大学、各地方税协相关领导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设在浙江财经大学，负责赛事日常协调和联络工作；办公室设命题专家组、评审专家组、赛场组织组、技术支持组等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活动安排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宣传动员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和地方税协采取多种形式开展大赛宣传，动员高校踊跃参加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t>- 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大赛通过中税协“大学生实习服务平台”（网址为</w:t>
      </w:r>
      <w:hyperlink r:id="rId5">
        <w:r>
          <w:rPr>
            <w:rStyle w:val="InternetLink"/>
            <w:rFonts w:eastAsia="仿宋" w:cs="仿宋" w:ascii="仿宋" w:hAnsi="仿宋"/>
            <w:sz w:val="32"/>
            <w:szCs w:val="32"/>
          </w:rPr>
          <w:t>http://sec.cctaa.cn</w:t>
        </w:r>
      </w:hyperlink>
      <w:r>
        <w:rPr>
          <w:rFonts w:ascii="仿宋" w:hAnsi="仿宋" w:cs="仿宋" w:eastAsia="仿宋"/>
          <w:sz w:val="32"/>
          <w:szCs w:val="32"/>
        </w:rPr>
        <w:t>）报名，在中税协网站主页、中税协官方微信公众号平台和浙江财经大学官网提供报名入口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分区赛安排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（周六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总决赛安排：初定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结合税法宣传月进行，具体安排将于总决赛名单公布后另行在报名网站上公告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为服务行业人才建设，本次大赛在总决赛闭幕式设“新时代财税专业人才供给与需求高端论坛”，组织专题研讨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职责分工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作为主办方，负责大赛整体组织落实工作，具体包括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整体协调组织工作，包括竞赛规程计划的制定、经费预算计划的制定、整体相关宣传工作计划的制定和赛程组织联络沟通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分区赛基础知识测试题目和总决赛分析案例的选择及审定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分区赛案例线上评审专家的组织和总决赛现场评审专家的组织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地方税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方税协负责做好分区赛承办工作，具体包括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同本地区承办院校对接，做好本地区参赛院校动员、报名的组织工作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结合本地区大赛宣传和组织工作，发动所在地相关院校积极参与大赛，</w:t>
      </w:r>
      <w:r>
        <w:rPr>
          <w:rFonts w:ascii="仿宋" w:hAnsi="仿宋" w:cs="仿宋" w:eastAsia="仿宋"/>
          <w:color w:val="000000"/>
          <w:sz w:val="32"/>
          <w:szCs w:val="32"/>
        </w:rPr>
        <w:t>在确保参赛院校数量的前提下，应尽可能邀请本地重点优秀院校参加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配合参赛院校作好所在地区的行业导师的推荐和选定工作（每个参赛队要配备一名专家作为行业导师进行辅导，行业导师应熟悉税收政策和实际业务操作，并具有一定的教学辅导能力）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发动所在地税务师事务所积极参与总决赛案例编撰征集工作（每个地方税协至少组织编撰一个案例并报送中税协）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做好分赛区案例评审专家的推荐和组织工作（每个地区推荐一名，评审专家素质要求与行业导师相同，但不能为行业导师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大赛期间相关事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浙江财经大学、浙江税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财经大学负责总决赛期间的赛事组织及接待，具体包括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负责总决赛总体组织、接待与赛事活动组织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负责大赛规程、</w:t>
      </w:r>
      <w:r>
        <w:rPr>
          <w:rFonts w:ascii="仿宋" w:hAnsi="仿宋" w:cs="仿宋" w:eastAsia="仿宋"/>
          <w:sz w:val="32"/>
          <w:szCs w:val="32"/>
        </w:rPr>
        <w:t>分区赛基础知识测试题目的开发、</w:t>
      </w:r>
      <w:r>
        <w:rPr>
          <w:rFonts w:ascii="仿宋" w:hAnsi="仿宋" w:cs="仿宋" w:eastAsia="仿宋"/>
          <w:color w:val="000000"/>
          <w:sz w:val="32"/>
          <w:szCs w:val="32"/>
        </w:rPr>
        <w:t>案例编写规范及评分标准的具体细节。配合案例编撰和选定。同评审专家组进行对接，配合</w:t>
      </w:r>
      <w:r>
        <w:rPr>
          <w:rFonts w:ascii="仿宋" w:hAnsi="仿宋" w:cs="仿宋" w:eastAsia="仿宋"/>
          <w:sz w:val="32"/>
          <w:szCs w:val="32"/>
        </w:rPr>
        <w:t>评审专家的选定和现场评审的组织实施工作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负责大赛总决赛后勤保障和现场管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技术支持单位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美在线（北京）教育科技股份公司（</w:t>
      </w:r>
      <w:r>
        <w:rPr>
          <w:rFonts w:eastAsia="仿宋" w:cs="仿宋" w:ascii="仿宋" w:hAnsi="仿宋"/>
          <w:sz w:val="32"/>
          <w:szCs w:val="32"/>
        </w:rPr>
        <w:t>AT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技术支持、大赛系统开发和维护，税法知识测试系统的对接和使用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浙江衡信教育科技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大赛报名期间各地承办和参赛院校的推荐、落实，配合大赛办公室做好分区赛和总决赛组织方面的相关工作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经费保障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使各地方税协更好的做好大赛相关工作，中税协将为每个地方税协提供分区赛承办补助经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主要用于分赛区的赛事组织和宣传、评审专家的推荐、案例编撰的组织以及其他相关支出；此经费专款专用，据实报销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eastAsia="黑体;SimHei" w:cs="仿宋" w:ascii="黑体;SimHei" w:hAnsi="黑体;SimHei"/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eastAsia="黑体;SimHei" w:cs="仿宋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仿宋" w:eastAsia="黑体;SimHei"/>
          <w:b/>
          <w:sz w:val="36"/>
          <w:szCs w:val="36"/>
        </w:rPr>
        <w:t>年全国本科院校纳税风险管控案例大赛方案</w:t>
      </w:r>
    </w:p>
    <w:p>
      <w:pPr>
        <w:pStyle w:val="Normal"/>
        <w:spacing w:lineRule="auto" w:line="360" w:before="280" w:after="280"/>
        <w:jc w:val="center"/>
        <w:rPr>
          <w:rFonts w:ascii="仿宋" w:hAnsi="仿宋" w:eastAsia="仿宋" w:cs="仿宋"/>
          <w:b/>
          <w:b/>
          <w:w w:val="80"/>
          <w:sz w:val="36"/>
          <w:szCs w:val="36"/>
        </w:rPr>
      </w:pPr>
      <w:r>
        <w:rPr>
          <w:rFonts w:eastAsia="仿宋" w:cs="仿宋" w:ascii="仿宋" w:hAnsi="仿宋"/>
          <w:b/>
          <w:w w:val="8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9630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仿宋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宋体;SimSun" w:hAnsi="宋体;SimSun" w:cs="仿宋"/>
            </w:rPr>
            <w:fldChar w:fldCharType="separate"/>
          </w: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仿宋"/>
            </w:rPr>
            <w:instrText xml:space="preserve"> HYPERLINK "../../%E8%B5%96D%E7%9B%9820210501/%E5%8D%8F%E4%BC%9A%EF%BC%88%E6%B0%B8%E8%BF%9C%E4%BF%9D%E7%95%99%EF%BC%89/%E9%87%8D%E9%87%8D%E8%A6%81%E7%A8%8E%E5%8D%8F%E5%A4%87%E4%BB%BD%EF%BC%88%E4%B8%8D%E5%BE%97%E5%88%AA%E9%99%A4%EF%BC%89/%E7%A8%8E%E5%8A%A1%E5%B8%88%E8%80%83%E8%AF%95%E3%80%81%E7%AB%9E%E8%B5%9B%E3%80%81%E7%A8%8E%E6%B3%95/2021/2021%E9%A3%8E%E6%8E%A7%E5%A4%A7%E8%B5%9B/%E9%A3%8E%E6%8E%A7%E6%96%87%E4%BB%B6/%E5%85%B3%E4%BA%8E%E7%BB%84%E7%BB%87%E4%B8%BE%E5%8A%9E2021%E5%B9%B4%E5%85%A8%E5%9B%BD%E6%9C%AC%E7%A7%91%E9%99%A2%E6%A0%A1%E7%BA%B3%E7%A8%8E%E9%A3%8E%E9%99%A9%E7%AE%A1%E6%8E%A7%E6%A1%88%E4%BE%8B%E5%A4%A7%E8%B5%9B%E7%9A%84%E9%80%9A%E7%9F%A5.doc" \l "__RefHeading___Toc74833792"</w:instrText>
          </w:r>
          <w:r>
            <w:rPr>
              <w:rStyle w:val="IndexLink"/>
              <w:sz w:val="32"/>
              <w:szCs w:val="32"/>
              <w:rFonts w:ascii="宋体;SimSun" w:hAnsi="宋体;SimSun" w:cs="仿宋"/>
            </w:rPr>
            <w:fldChar w:fldCharType="separate"/>
          </w:r>
          <w:r>
            <w:rPr>
              <w:rStyle w:val="IndexLink"/>
              <w:rFonts w:ascii="宋体;SimSun" w:hAnsi="宋体;SimSun" w:cs="仿宋"/>
              <w:sz w:val="32"/>
              <w:szCs w:val="32"/>
            </w:rPr>
            <w:t>一、大赛总则</w:t>
          </w:r>
          <w:r>
            <w:rPr>
              <w:rStyle w:val="IndexLink"/>
              <w:sz w:val="32"/>
              <w:szCs w:val="32"/>
              <w:rFonts w:ascii="宋体;SimSun" w:hAnsi="宋体;SimSun" w:cs="仿宋"/>
            </w:rPr>
            <w:fldChar w:fldCharType="end"/>
          </w:r>
          <w:r>
            <w:rPr>
              <w:rStyle w:val="IndexLink"/>
              <w:rFonts w:cs="宋体;SimSun" w:ascii="宋体;SimSun" w:hAnsi="宋体;SimSun"/>
              <w:sz w:val="32"/>
              <w:szCs w:val="32"/>
            </w:rPr>
            <w:tab/>
          </w:r>
          <w:r>
            <w:rPr>
              <w:rStyle w:val="IndexLink"/>
              <w:rFonts w:cs="宋体;SimSun" w:ascii="宋体;SimSun" w:hAnsi="宋体;SimSun"/>
              <w:sz w:val="32"/>
              <w:szCs w:val="32"/>
              <w:lang w:val="en-US" w:eastAsia="en-US"/>
            </w:rPr>
            <w:t>3</w:t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9630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仿宋"/>
            </w:rPr>
            <w:instrText xml:space="preserve"> HYPERLINK "../../%E8%B5%96D%E7%9B%9820210501/%E5%8D%8F%E4%BC%9A%EF%BC%88%E6%B0%B8%E8%BF%9C%E4%BF%9D%E7%95%99%EF%BC%89/%E9%87%8D%E9%87%8D%E8%A6%81%E7%A8%8E%E5%8D%8F%E5%A4%87%E4%BB%BD%EF%BC%88%E4%B8%8D%E5%BE%97%E5%88%AA%E9%99%A4%EF%BC%89/%E7%A8%8E%E5%8A%A1%E5%B8%88%E8%80%83%E8%AF%95%E3%80%81%E7%AB%9E%E8%B5%9B%E3%80%81%E7%A8%8E%E6%B3%95/2021/2021%E9%A3%8E%E6%8E%A7%E5%A4%A7%E8%B5%9B/%E9%A3%8E%E6%8E%A7%E6%96%87%E4%BB%B6/%E5%85%B3%E4%BA%8E%E7%BB%84%E7%BB%87%E4%B8%BE%E5%8A%9E2021%E5%B9%B4%E5%85%A8%E5%9B%BD%E6%9C%AC%E7%A7%91%E9%99%A2%E6%A0%A1%E7%BA%B3%E7%A8%8E%E9%A3%8E%E9%99%A9%E7%AE%A1%E6%8E%A7%E6%A1%88%E4%BE%8B%E5%A4%A7%E8%B5%9B%E7%9A%84%E9%80%9A%E7%9F%A5.doc" \l "__RefHeading___Toc74833793"</w:instrText>
          </w:r>
          <w:r>
            <w:rPr>
              <w:rStyle w:val="IndexLink"/>
              <w:sz w:val="32"/>
              <w:szCs w:val="32"/>
              <w:rFonts w:ascii="宋体;SimSun" w:hAnsi="宋体;SimSun" w:cs="仿宋"/>
            </w:rPr>
            <w:fldChar w:fldCharType="separate"/>
          </w:r>
          <w:r>
            <w:rPr>
              <w:rStyle w:val="IndexLink"/>
              <w:rFonts w:ascii="宋体;SimSun" w:hAnsi="宋体;SimSun" w:cs="仿宋"/>
              <w:sz w:val="32"/>
              <w:szCs w:val="32"/>
            </w:rPr>
            <w:t>（一）大赛组织</w:t>
          </w:r>
          <w:r>
            <w:rPr>
              <w:rStyle w:val="IndexLink"/>
              <w:sz w:val="32"/>
              <w:szCs w:val="32"/>
              <w:rFonts w:ascii="宋体;SimSun" w:hAnsi="宋体;SimSun" w:cs="仿宋"/>
            </w:rPr>
            <w:fldChar w:fldCharType="end"/>
          </w:r>
          <w:r>
            <w:rPr>
              <w:rStyle w:val="IndexLink"/>
              <w:rFonts w:cs="宋体;SimSun" w:ascii="宋体;SimSun" w:hAnsi="宋体;SimSun"/>
              <w:sz w:val="32"/>
              <w:szCs w:val="32"/>
            </w:rPr>
            <w:tab/>
          </w:r>
          <w:r>
            <w:rPr>
              <w:rStyle w:val="IndexLink"/>
              <w:rFonts w:cs="宋体;SimSun" w:ascii="宋体;SimSun" w:hAnsi="宋体;SimSun"/>
              <w:sz w:val="32"/>
              <w:szCs w:val="32"/>
              <w:lang w:val="en-US" w:eastAsia="en-US"/>
            </w:rPr>
            <w:t>3</w:t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9630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仿宋"/>
            </w:rPr>
            <w:instrText xml:space="preserve"> HYPERLINK "../../%E8%B5%96D%E7%9B%9820210501/%E5%8D%8F%E4%BC%9A%EF%BC%88%E6%B0%B8%E8%BF%9C%E4%BF%9D%E7%95%99%EF%BC%89/%E9%87%8D%E9%87%8D%E8%A6%81%E7%A8%8E%E5%8D%8F%E5%A4%87%E4%BB%BD%EF%BC%88%E4%B8%8D%E5%BE%97%E5%88%AA%E9%99%A4%EF%BC%89/%E7%A8%8E%E5%8A%A1%E5%B8%88%E8%80%83%E8%AF%95%E3%80%81%E7%AB%9E%E8%B5%9B%E3%80%81%E7%A8%8E%E6%B3%95/2021/2021%E9%A3%8E%E6%8E%A7%E5%A4%A7%E8%B5%9B/%E9%A3%8E%E6%8E%A7%E6%96%87%E4%BB%B6/%E5%85%B3%E4%BA%8E%E7%BB%84%E7%BB%87%E4%B8%BE%E5%8A%9E2021%E5%B9%B4%E5%85%A8%E5%9B%BD%E6%9C%AC%E7%A7%91%E9%99%A2%E6%A0%A1%E7%BA%B3%E7%A8%8E%E9%A3%8E%E9%99%A9%E7%AE%A1%E6%8E%A7%E6%A1%88%E4%BE%8B%E5%A4%A7%E8%B5%9B%E7%9A%84%E9%80%9A%E7%9F%A5.doc" \l "__RefHeading___Toc74833794"</w:instrText>
          </w:r>
          <w:r>
            <w:rPr>
              <w:rStyle w:val="IndexLink"/>
              <w:sz w:val="32"/>
              <w:szCs w:val="32"/>
              <w:rFonts w:ascii="宋体;SimSun" w:hAnsi="宋体;SimSun" w:cs="仿宋"/>
            </w:rPr>
            <w:fldChar w:fldCharType="separate"/>
          </w:r>
          <w:r>
            <w:rPr>
              <w:rStyle w:val="IndexLink"/>
              <w:rFonts w:ascii="宋体;SimSun" w:hAnsi="宋体;SimSun" w:cs="仿宋"/>
              <w:sz w:val="32"/>
              <w:szCs w:val="32"/>
            </w:rPr>
            <w:t>（二）大赛组委会</w:t>
          </w:r>
          <w:r>
            <w:rPr>
              <w:rStyle w:val="IndexLink"/>
              <w:sz w:val="32"/>
              <w:szCs w:val="32"/>
              <w:rFonts w:ascii="宋体;SimSun" w:hAnsi="宋体;SimSun" w:cs="仿宋"/>
            </w:rPr>
            <w:fldChar w:fldCharType="end"/>
          </w:r>
          <w:r>
            <w:rPr>
              <w:rStyle w:val="IndexLink"/>
              <w:rFonts w:cs="宋体;SimSun" w:ascii="宋体;SimSun" w:hAnsi="宋体;SimSun"/>
              <w:sz w:val="32"/>
              <w:szCs w:val="32"/>
            </w:rPr>
            <w:tab/>
          </w:r>
          <w:r>
            <w:rPr>
              <w:rStyle w:val="IndexLink"/>
              <w:rFonts w:cs="宋体;SimSun" w:ascii="宋体;SimSun" w:hAnsi="宋体;SimSun"/>
              <w:sz w:val="32"/>
              <w:szCs w:val="32"/>
              <w:lang w:val="en-US" w:eastAsia="en-US"/>
            </w:rPr>
            <w:t>3</w:t>
          </w:r>
        </w:p>
        <w:p>
          <w:pPr>
            <w:pStyle w:val="Normal"/>
            <w:tabs>
              <w:tab w:val="clear" w:pos="420"/>
              <w:tab w:val="right" w:pos="9630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仿宋"/>
            </w:rPr>
            <w:instrText xml:space="preserve"> HYPERLINK "../../%E8%B5%96D%E7%9B%9820210501/%E5%8D%8F%E4%BC%9A%EF%BC%88%E6%B0%B8%E8%BF%9C%E4%BF%9D%E7%95%99%EF%BC%89/%E9%87%8D%E9%87%8D%E8%A6%81%E7%A8%8E%E5%8D%8F%E5%A4%87%E4%BB%BD%EF%BC%88%E4%B8%8D%E5%BE%97%E5%88%AA%E9%99%A4%EF%BC%89/%E7%A8%8E%E5%8A%A1%E5%B8%88%E8%80%83%E8%AF%95%E3%80%81%E7%AB%9E%E8%B5%9B%E3%80%81%E7%A8%8E%E6%B3%95/2021/2021%E9%A3%8E%E6%8E%A7%E5%A4%A7%E8%B5%9B/%E9%A3%8E%E6%8E%A7%E6%96%87%E4%BB%B6/%E5%85%B3%E4%BA%8E%E7%BB%84%E7%BB%87%E4%B8%BE%E5%8A%9E2021%E5%B9%B4%E5%85%A8%E5%9B%BD%E6%9C%AC%E7%A7%91%E9%99%A2%E6%A0%A1%E7%BA%B3%E7%A8%8E%E9%A3%8E%E9%99%A9%E7%AE%A1%E6%8E%A7%E6%A1%88%E4%BE%8B%E5%A4%A7%E8%B5%9B%E7%9A%84%E9%80%9A%E7%9F%A5.doc" \l "__RefHeading___Toc74833795"</w:instrText>
          </w:r>
          <w:r>
            <w:rPr>
              <w:rStyle w:val="IndexLink"/>
              <w:sz w:val="32"/>
              <w:szCs w:val="32"/>
              <w:rFonts w:ascii="宋体;SimSun" w:hAnsi="宋体;SimSun" w:cs="仿宋"/>
            </w:rPr>
            <w:fldChar w:fldCharType="separate"/>
          </w:r>
          <w:r>
            <w:rPr>
              <w:rStyle w:val="IndexLink"/>
              <w:rFonts w:ascii="宋体;SimSun" w:hAnsi="宋体;SimSun" w:cs="仿宋"/>
              <w:sz w:val="32"/>
              <w:szCs w:val="32"/>
            </w:rPr>
            <w:t>二、大赛赛程</w:t>
          </w:r>
          <w:r>
            <w:rPr>
              <w:rStyle w:val="IndexLink"/>
              <w:sz w:val="32"/>
              <w:szCs w:val="32"/>
              <w:rFonts w:ascii="宋体;SimSun" w:hAnsi="宋体;SimSun" w:cs="仿宋"/>
            </w:rPr>
            <w:fldChar w:fldCharType="end"/>
          </w:r>
          <w:r>
            <w:rPr>
              <w:rStyle w:val="IndexLink"/>
              <w:rFonts w:cs="宋体;SimSun" w:ascii="宋体;SimSun" w:hAnsi="宋体;SimSun"/>
              <w:sz w:val="32"/>
              <w:szCs w:val="32"/>
            </w:rPr>
            <w:tab/>
          </w:r>
          <w:r>
            <w:rPr>
              <w:rStyle w:val="IndexLink"/>
              <w:rFonts w:cs="宋体;SimSun" w:ascii="宋体;SimSun" w:hAnsi="宋体;SimSun"/>
              <w:sz w:val="32"/>
              <w:szCs w:val="32"/>
              <w:lang w:val="en-US" w:eastAsia="en-US"/>
            </w:rPr>
            <w:t>4</w:t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9630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instrText xml:space="preserve"> HYPERLINK "../../%E8%B5%96D%E7%9B%9820210501/%E5%8D%8F%E4%BC%9A%EF%BC%88%E6%B0%B8%E8%BF%9C%E4%BF%9D%E7%95%99%EF%BC%89/%E9%87%8D%E9%87%8D%E8%A6%81%E7%A8%8E%E5%8D%8F%E5%A4%87%E4%BB%BD%EF%BC%88%E4%B8%8D%E5%BE%97%E5%88%AA%E9%99%A4%EF%BC%89/%E7%A8%8E%E5%8A%A1%E5%B8%88%E8%80%83%E8%AF%95%E3%80%81%E7%AB%9E%E8%B5%9B%E3%80%81%E7%A8%8E%E6%B3%95/2021/2021%E9%A3%8E%E6%8E%A7%E5%A4%A7%E8%B5%9B/%E9%A3%8E%E6%8E%A7%E6%96%87%E4%BB%B6/%E5%85%B3%E4%BA%8E%E7%BB%84%E7%BB%87%E4%B8%BE%E5%8A%9E2021%E5%B9%B4%E5%85%A8%E5%9B%BD%E6%9C%AC%E7%A7%91%E9%99%A2%E6%A0%A1%E7%BA%B3%E7%A8%8E%E9%A3%8E%E9%99%A9%E7%AE%A1%E6%8E%A7%E6%A1%88%E4%BE%8B%E5%A4%A7%E8%B5%9B%E7%9A%84%E9%80%9A%E7%9F%A5.doc" \l "__RefHeading___Toc74833796"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separate"/>
          </w:r>
          <w:r>
            <w:rPr>
              <w:rStyle w:val="IndexLink"/>
              <w:rFonts w:ascii="宋体;SimSun" w:hAnsi="宋体;SimSun" w:cs="宋体;SimSun"/>
              <w:sz w:val="32"/>
              <w:szCs w:val="32"/>
            </w:rPr>
            <w:t>（一）分区赛（预赛）</w: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end"/>
          </w:r>
          <w:r>
            <w:rPr>
              <w:rStyle w:val="IndexLink"/>
              <w:rFonts w:cs="宋体;SimSun" w:ascii="宋体;SimSun" w:hAnsi="宋体;SimSun"/>
              <w:sz w:val="32"/>
              <w:szCs w:val="32"/>
            </w:rPr>
            <w:tab/>
          </w:r>
          <w:r>
            <w:rPr>
              <w:rStyle w:val="IndexLink"/>
              <w:rFonts w:cs="宋体;SimSun" w:ascii="宋体;SimSun" w:hAnsi="宋体;SimSun"/>
              <w:sz w:val="32"/>
              <w:szCs w:val="32"/>
              <w:lang w:val="en-US" w:eastAsia="en-US"/>
            </w:rPr>
            <w:t>4</w:t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9630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instrText xml:space="preserve"> HYPERLINK "../../%E8%B5%96D%E7%9B%9820210501/%E5%8D%8F%E4%BC%9A%EF%BC%88%E6%B0%B8%E8%BF%9C%E4%BF%9D%E7%95%99%EF%BC%89/%E9%87%8D%E9%87%8D%E8%A6%81%E7%A8%8E%E5%8D%8F%E5%A4%87%E4%BB%BD%EF%BC%88%E4%B8%8D%E5%BE%97%E5%88%AA%E9%99%A4%EF%BC%89/%E7%A8%8E%E5%8A%A1%E5%B8%88%E8%80%83%E8%AF%95%E3%80%81%E7%AB%9E%E8%B5%9B%E3%80%81%E7%A8%8E%E6%B3%95/2021/2021%E9%A3%8E%E6%8E%A7%E5%A4%A7%E8%B5%9B/%E9%A3%8E%E6%8E%A7%E6%96%87%E4%BB%B6/%E5%85%B3%E4%BA%8E%E7%BB%84%E7%BB%87%E4%B8%BE%E5%8A%9E2021%E5%B9%B4%E5%85%A8%E5%9B%BD%E6%9C%AC%E7%A7%91%E9%99%A2%E6%A0%A1%E7%BA%B3%E7%A8%8E%E9%A3%8E%E9%99%A9%E7%AE%A1%E6%8E%A7%E6%A1%88%E4%BE%8B%E5%A4%A7%E8%B5%9B%E7%9A%84%E9%80%9A%E7%9F%A5.doc" \l "__RefHeading___Toc74833797"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separate"/>
          </w:r>
          <w:r>
            <w:rPr>
              <w:rStyle w:val="IndexLink"/>
              <w:rFonts w:ascii="宋体;SimSun" w:hAnsi="宋体;SimSun" w:cs="宋体;SimSun"/>
              <w:sz w:val="32"/>
              <w:szCs w:val="32"/>
            </w:rPr>
            <w:t>（二）全国赛（决赛）</w: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end"/>
          </w:r>
          <w:r>
            <w:rPr>
              <w:rStyle w:val="IndexLink"/>
              <w:rFonts w:cs="宋体;SimSun" w:ascii="宋体;SimSun" w:hAnsi="宋体;SimSun"/>
              <w:sz w:val="32"/>
              <w:szCs w:val="32"/>
            </w:rPr>
            <w:tab/>
          </w:r>
          <w:r>
            <w:rPr>
              <w:rStyle w:val="IndexLink"/>
              <w:rFonts w:cs="宋体;SimSun" w:ascii="宋体;SimSun" w:hAnsi="宋体;SimSun"/>
              <w:sz w:val="32"/>
              <w:szCs w:val="32"/>
              <w:lang w:val="en-US" w:eastAsia="en-US"/>
            </w:rPr>
            <w:t>4</w:t>
          </w:r>
        </w:p>
        <w:p>
          <w:pPr>
            <w:pStyle w:val="Normal"/>
            <w:tabs>
              <w:tab w:val="clear" w:pos="420"/>
              <w:tab w:val="right" w:pos="9630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仿宋"/>
            </w:rPr>
            <w:instrText xml:space="preserve"> HYPERLINK "../../%E8%B5%96D%E7%9B%9820210501/%E5%8D%8F%E4%BC%9A%EF%BC%88%E6%B0%B8%E8%BF%9C%E4%BF%9D%E7%95%99%EF%BC%89/%E9%87%8D%E9%87%8D%E8%A6%81%E7%A8%8E%E5%8D%8F%E5%A4%87%E4%BB%BD%EF%BC%88%E4%B8%8D%E5%BE%97%E5%88%AA%E9%99%A4%EF%BC%89/%E7%A8%8E%E5%8A%A1%E5%B8%88%E8%80%83%E8%AF%95%E3%80%81%E7%AB%9E%E8%B5%9B%E3%80%81%E7%A8%8E%E6%B3%95/2021/2021%E9%A3%8E%E6%8E%A7%E5%A4%A7%E8%B5%9B/%E9%A3%8E%E6%8E%A7%E6%96%87%E4%BB%B6/%E5%85%B3%E4%BA%8E%E7%BB%84%E7%BB%87%E4%B8%BE%E5%8A%9E2021%E5%B9%B4%E5%85%A8%E5%9B%BD%E6%9C%AC%E7%A7%91%E9%99%A2%E6%A0%A1%E7%BA%B3%E7%A8%8E%E9%A3%8E%E9%99%A9%E7%AE%A1%E6%8E%A7%E6%A1%88%E4%BE%8B%E5%A4%A7%E8%B5%9B%E7%9A%84%E9%80%9A%E7%9F%A5.doc" \l "__RefHeading___Toc74833798"</w:instrText>
          </w:r>
          <w:r>
            <w:rPr>
              <w:rStyle w:val="IndexLink"/>
              <w:sz w:val="32"/>
              <w:szCs w:val="32"/>
              <w:rFonts w:ascii="宋体;SimSun" w:hAnsi="宋体;SimSun" w:cs="仿宋"/>
            </w:rPr>
            <w:fldChar w:fldCharType="separate"/>
          </w:r>
          <w:r>
            <w:rPr>
              <w:rStyle w:val="IndexLink"/>
              <w:rFonts w:ascii="宋体;SimSun" w:hAnsi="宋体;SimSun" w:cs="仿宋"/>
              <w:sz w:val="32"/>
              <w:szCs w:val="32"/>
            </w:rPr>
            <w:t>三、大赛赛制</w:t>
          </w:r>
          <w:r>
            <w:rPr>
              <w:rStyle w:val="IndexLink"/>
              <w:sz w:val="32"/>
              <w:szCs w:val="32"/>
              <w:rFonts w:ascii="宋体;SimSun" w:hAnsi="宋体;SimSun" w:cs="仿宋"/>
            </w:rPr>
            <w:fldChar w:fldCharType="end"/>
          </w:r>
          <w:r>
            <w:rPr>
              <w:rStyle w:val="IndexLink"/>
              <w:rFonts w:cs="宋体;SimSun" w:ascii="宋体;SimSun" w:hAnsi="宋体;SimSun"/>
              <w:sz w:val="32"/>
              <w:szCs w:val="32"/>
            </w:rPr>
            <w:tab/>
          </w:r>
          <w:r>
            <w:rPr>
              <w:rStyle w:val="IndexLink"/>
              <w:rFonts w:cs="宋体;SimSun" w:ascii="宋体;SimSun" w:hAnsi="宋体;SimSun"/>
              <w:sz w:val="32"/>
              <w:szCs w:val="32"/>
              <w:lang w:val="en-US" w:eastAsia="en-US"/>
            </w:rPr>
            <w:t>4</w:t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9630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instrText xml:space="preserve"> HYPERLINK "../../%E8%B5%96D%E7%9B%9820210501/%E5%8D%8F%E4%BC%9A%EF%BC%88%E6%B0%B8%E8%BF%9C%E4%BF%9D%E7%95%99%EF%BC%89/%E9%87%8D%E9%87%8D%E8%A6%81%E7%A8%8E%E5%8D%8F%E5%A4%87%E4%BB%BD%EF%BC%88%E4%B8%8D%E5%BE%97%E5%88%AA%E9%99%A4%EF%BC%89/%E7%A8%8E%E5%8A%A1%E5%B8%88%E8%80%83%E8%AF%95%E3%80%81%E7%AB%9E%E8%B5%9B%E3%80%81%E7%A8%8E%E6%B3%95/2021/2021%E9%A3%8E%E6%8E%A7%E5%A4%A7%E8%B5%9B/%E9%A3%8E%E6%8E%A7%E6%96%87%E4%BB%B6/%E5%85%B3%E4%BA%8E%E7%BB%84%E7%BB%87%E4%B8%BE%E5%8A%9E2021%E5%B9%B4%E5%85%A8%E5%9B%BD%E6%9C%AC%E7%A7%91%E9%99%A2%E6%A0%A1%E7%BA%B3%E7%A8%8E%E9%A3%8E%E9%99%A9%E7%AE%A1%E6%8E%A7%E6%A1%88%E4%BE%8B%E5%A4%A7%E8%B5%9B%E7%9A%84%E9%80%9A%E7%9F%A5.doc" \l "__RefHeading___Toc74833799"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separate"/>
          </w:r>
          <w:r>
            <w:rPr>
              <w:rStyle w:val="IndexLink"/>
              <w:rFonts w:ascii="宋体;SimSun" w:hAnsi="宋体;SimSun" w:cs="宋体;SimSun"/>
              <w:sz w:val="32"/>
              <w:szCs w:val="32"/>
            </w:rPr>
            <w:t>（一）赛级设置</w: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end"/>
          </w:r>
          <w:r>
            <w:rPr>
              <w:rStyle w:val="IndexLink"/>
              <w:rFonts w:cs="宋体;SimSun" w:ascii="宋体;SimSun" w:hAnsi="宋体;SimSun"/>
              <w:sz w:val="32"/>
              <w:szCs w:val="32"/>
            </w:rPr>
            <w:tab/>
          </w:r>
          <w:r>
            <w:rPr>
              <w:rStyle w:val="IndexLink"/>
              <w:rFonts w:cs="宋体;SimSun" w:ascii="宋体;SimSun" w:hAnsi="宋体;SimSun"/>
              <w:sz w:val="32"/>
              <w:szCs w:val="32"/>
              <w:lang w:val="en-US" w:eastAsia="en-US"/>
            </w:rPr>
            <w:t>4</w:t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9630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instrText xml:space="preserve"> HYPERLINK "../../%E8%B5%96D%E7%9B%9820210501/%E5%8D%8F%E4%BC%9A%EF%BC%88%E6%B0%B8%E8%BF%9C%E4%BF%9D%E7%95%99%EF%BC%89/%E9%87%8D%E9%87%8D%E8%A6%81%E7%A8%8E%E5%8D%8F%E5%A4%87%E4%BB%BD%EF%BC%88%E4%B8%8D%E5%BE%97%E5%88%AA%E9%99%A4%EF%BC%89/%E7%A8%8E%E5%8A%A1%E5%B8%88%E8%80%83%E8%AF%95%E3%80%81%E7%AB%9E%E8%B5%9B%E3%80%81%E7%A8%8E%E6%B3%95/2021/2021%E9%A3%8E%E6%8E%A7%E5%A4%A7%E8%B5%9B/%E9%A3%8E%E6%8E%A7%E6%96%87%E4%BB%B6/%E5%85%B3%E4%BA%8E%E7%BB%84%E7%BB%87%E4%B8%BE%E5%8A%9E2021%E5%B9%B4%E5%85%A8%E5%9B%BD%E6%9C%AC%E7%A7%91%E9%99%A2%E6%A0%A1%E7%BA%B3%E7%A8%8E%E9%A3%8E%E9%99%A9%E7%AE%A1%E6%8E%A7%E6%A1%88%E4%BE%8B%E5%A4%A7%E8%B5%9B%E7%9A%84%E9%80%9A%E7%9F%A5.doc" \l "__RefHeading___Toc74833800"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separate"/>
          </w:r>
          <w:r>
            <w:rPr>
              <w:rStyle w:val="IndexLink"/>
              <w:rFonts w:ascii="宋体;SimSun" w:hAnsi="宋体;SimSun" w:cs="宋体;SimSun"/>
              <w:sz w:val="32"/>
              <w:szCs w:val="32"/>
            </w:rPr>
            <w:t>（二）竞赛形式</w: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end"/>
          </w:r>
          <w:r>
            <w:rPr>
              <w:rStyle w:val="IndexLink"/>
              <w:rFonts w:cs="宋体;SimSun" w:ascii="宋体;SimSun" w:hAnsi="宋体;SimSun"/>
              <w:sz w:val="32"/>
              <w:szCs w:val="32"/>
            </w:rPr>
            <w:tab/>
          </w:r>
          <w:r>
            <w:rPr>
              <w:rStyle w:val="IndexLink"/>
              <w:rFonts w:cs="宋体;SimSun" w:ascii="宋体;SimSun" w:hAnsi="宋体;SimSun"/>
              <w:sz w:val="32"/>
              <w:szCs w:val="32"/>
              <w:lang w:val="en-US" w:eastAsia="en-US"/>
            </w:rPr>
            <w:t>4</w:t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9630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instrText xml:space="preserve"> HYPERLINK "../../%E8%B5%96D%E7%9B%9820210501/%E5%8D%8F%E4%BC%9A%EF%BC%88%E6%B0%B8%E8%BF%9C%E4%BF%9D%E7%95%99%EF%BC%89/%E9%87%8D%E9%87%8D%E8%A6%81%E7%A8%8E%E5%8D%8F%E5%A4%87%E4%BB%BD%EF%BC%88%E4%B8%8D%E5%BE%97%E5%88%AA%E9%99%A4%EF%BC%89/%E7%A8%8E%E5%8A%A1%E5%B8%88%E8%80%83%E8%AF%95%E3%80%81%E7%AB%9E%E8%B5%9B%E3%80%81%E7%A8%8E%E6%B3%95/2021/2021%E9%A3%8E%E6%8E%A7%E5%A4%A7%E8%B5%9B/%E9%A3%8E%E6%8E%A7%E6%96%87%E4%BB%B6/%E5%85%B3%E4%BA%8E%E7%BB%84%E7%BB%87%E4%B8%BE%E5%8A%9E2021%E5%B9%B4%E5%85%A8%E5%9B%BD%E6%9C%AC%E7%A7%91%E9%99%A2%E6%A0%A1%E7%BA%B3%E7%A8%8E%E9%A3%8E%E9%99%A9%E7%AE%A1%E6%8E%A7%E6%A1%88%E4%BE%8B%E5%A4%A7%E8%B5%9B%E7%9A%84%E9%80%9A%E7%9F%A5.doc" \l "__RefHeading___Toc74833801"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separate"/>
          </w:r>
          <w:r>
            <w:rPr>
              <w:rStyle w:val="IndexLink"/>
              <w:rFonts w:ascii="宋体;SimSun" w:hAnsi="宋体;SimSun" w:cs="宋体;SimSun"/>
              <w:sz w:val="32"/>
              <w:szCs w:val="32"/>
            </w:rPr>
            <w:t>（三）参赛选手资格</w: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end"/>
          </w:r>
          <w:r>
            <w:rPr>
              <w:rStyle w:val="IndexLink"/>
              <w:rFonts w:cs="宋体;SimSun" w:ascii="宋体;SimSun" w:hAnsi="宋体;SimSun"/>
              <w:sz w:val="32"/>
              <w:szCs w:val="32"/>
            </w:rPr>
            <w:tab/>
          </w:r>
          <w:r>
            <w:rPr>
              <w:rStyle w:val="IndexLink"/>
              <w:rFonts w:cs="宋体;SimSun" w:ascii="宋体;SimSun" w:hAnsi="宋体;SimSun"/>
              <w:sz w:val="32"/>
              <w:szCs w:val="32"/>
              <w:lang w:val="en-US" w:eastAsia="en-US"/>
            </w:rPr>
            <w:t>5</w:t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9630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instrText xml:space="preserve"> HYPERLINK "../../%E8%B5%96D%E7%9B%9820210501/%E5%8D%8F%E4%BC%9A%EF%BC%88%E6%B0%B8%E8%BF%9C%E4%BF%9D%E7%95%99%EF%BC%89/%E9%87%8D%E9%87%8D%E8%A6%81%E7%A8%8E%E5%8D%8F%E5%A4%87%E4%BB%BD%EF%BC%88%E4%B8%8D%E5%BE%97%E5%88%AA%E9%99%A4%EF%BC%89/%E7%A8%8E%E5%8A%A1%E5%B8%88%E8%80%83%E8%AF%95%E3%80%81%E7%AB%9E%E8%B5%9B%E3%80%81%E7%A8%8E%E6%B3%95/2021/2021%E9%A3%8E%E6%8E%A7%E5%A4%A7%E8%B5%9B/%E9%A3%8E%E6%8E%A7%E6%96%87%E4%BB%B6/%E5%85%B3%E4%BA%8E%E7%BB%84%E7%BB%87%E4%B8%BE%E5%8A%9E2021%E5%B9%B4%E5%85%A8%E5%9B%BD%E6%9C%AC%E7%A7%91%E9%99%A2%E6%A0%A1%E7%BA%B3%E7%A8%8E%E9%A3%8E%E9%99%A9%E7%AE%A1%E6%8E%A7%E6%A1%88%E4%BE%8B%E5%A4%A7%E8%B5%9B%E7%9A%84%E9%80%9A%E7%9F%A5.doc" \l "__RefHeading___Toc74833802"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separate"/>
          </w:r>
          <w:r>
            <w:rPr>
              <w:rStyle w:val="IndexLink"/>
              <w:rFonts w:ascii="宋体;SimSun" w:hAnsi="宋体;SimSun" w:cs="宋体;SimSun"/>
              <w:sz w:val="32"/>
              <w:szCs w:val="32"/>
            </w:rPr>
            <w:t>（四）参赛队组队方式</w: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end"/>
          </w:r>
          <w:r>
            <w:rPr>
              <w:rStyle w:val="IndexLink"/>
              <w:rFonts w:cs="宋体;SimSun" w:ascii="宋体;SimSun" w:hAnsi="宋体;SimSun"/>
              <w:sz w:val="32"/>
              <w:szCs w:val="32"/>
            </w:rPr>
            <w:tab/>
          </w:r>
          <w:r>
            <w:rPr>
              <w:rStyle w:val="IndexLink"/>
              <w:rFonts w:cs="宋体;SimSun" w:ascii="宋体;SimSun" w:hAnsi="宋体;SimSun"/>
              <w:sz w:val="32"/>
              <w:szCs w:val="32"/>
              <w:lang w:val="en-US" w:eastAsia="en-US"/>
            </w:rPr>
            <w:t>5</w:t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9630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instrText xml:space="preserve"> HYPERLINK "../../%E8%B5%96D%E7%9B%9820210501/%E5%8D%8F%E4%BC%9A%EF%BC%88%E6%B0%B8%E8%BF%9C%E4%BF%9D%E7%95%99%EF%BC%89/%E9%87%8D%E9%87%8D%E8%A6%81%E7%A8%8E%E5%8D%8F%E5%A4%87%E4%BB%BD%EF%BC%88%E4%B8%8D%E5%BE%97%E5%88%AA%E9%99%A4%EF%BC%89/%E7%A8%8E%E5%8A%A1%E5%B8%88%E8%80%83%E8%AF%95%E3%80%81%E7%AB%9E%E8%B5%9B%E3%80%81%E7%A8%8E%E6%B3%95/2021/2021%E9%A3%8E%E6%8E%A7%E5%A4%A7%E8%B5%9B/%E9%A3%8E%E6%8E%A7%E6%96%87%E4%BB%B6/%E5%85%B3%E4%BA%8E%E7%BB%84%E7%BB%87%E4%B8%BE%E5%8A%9E2021%E5%B9%B4%E5%85%A8%E5%9B%BD%E6%9C%AC%E7%A7%91%E9%99%A2%E6%A0%A1%E7%BA%B3%E7%A8%8E%E9%A3%8E%E9%99%A9%E7%AE%A1%E6%8E%A7%E6%A1%88%E4%BE%8B%E5%A4%A7%E8%B5%9B%E7%9A%84%E9%80%9A%E7%9F%A5.doc" \l "__RefHeading___Toc74833804"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separate"/>
          </w:r>
          <w:r>
            <w:rPr>
              <w:rStyle w:val="IndexLink"/>
              <w:rFonts w:ascii="宋体;SimSun" w:hAnsi="宋体;SimSun" w:cs="宋体;SimSun"/>
              <w:sz w:val="32"/>
              <w:szCs w:val="32"/>
            </w:rPr>
            <w:t>（五）分区赛晋级规则</w: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end"/>
          </w:r>
          <w:r>
            <w:rPr>
              <w:rStyle w:val="IndexLink"/>
              <w:rFonts w:cs="宋体;SimSun" w:ascii="宋体;SimSun" w:hAnsi="宋体;SimSun"/>
              <w:sz w:val="32"/>
              <w:szCs w:val="32"/>
            </w:rPr>
            <w:tab/>
          </w:r>
          <w:r>
            <w:rPr>
              <w:rStyle w:val="IndexLink"/>
              <w:rFonts w:cs="宋体;SimSun" w:ascii="宋体;SimSun" w:hAnsi="宋体;SimSun"/>
              <w:sz w:val="32"/>
              <w:szCs w:val="32"/>
              <w:lang w:val="en-US" w:eastAsia="en-US"/>
            </w:rPr>
            <w:t>5</w:t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9630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instrText xml:space="preserve"> HYPERLINK "../../%E8%B5%96D%E7%9B%9820210501/%E5%8D%8F%E4%BC%9A%EF%BC%88%E6%B0%B8%E8%BF%9C%E4%BF%9D%E7%95%99%EF%BC%89/%E9%87%8D%E9%87%8D%E8%A6%81%E7%A8%8E%E5%8D%8F%E5%A4%87%E4%BB%BD%EF%BC%88%E4%B8%8D%E5%BE%97%E5%88%AA%E9%99%A4%EF%BC%89/%E7%A8%8E%E5%8A%A1%E5%B8%88%E8%80%83%E8%AF%95%E3%80%81%E7%AB%9E%E8%B5%9B%E3%80%81%E7%A8%8E%E6%B3%95/2021/2021%E9%A3%8E%E6%8E%A7%E5%A4%A7%E8%B5%9B/%E9%A3%8E%E6%8E%A7%E6%96%87%E4%BB%B6/%E5%85%B3%E4%BA%8E%E7%BB%84%E7%BB%87%E4%B8%BE%E5%8A%9E2021%E5%B9%B4%E5%85%A8%E5%9B%BD%E6%9C%AC%E7%A7%91%E9%99%A2%E6%A0%A1%E7%BA%B3%E7%A8%8E%E9%A3%8E%E9%99%A9%E7%AE%A1%E6%8E%A7%E6%A1%88%E4%BE%8B%E5%A4%A7%E8%B5%9B%E7%9A%84%E9%80%9A%E7%9F%A5.doc" \l "__RefHeading___Toc74833805"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separate"/>
          </w:r>
          <w:r>
            <w:rPr>
              <w:rStyle w:val="IndexLink"/>
              <w:rFonts w:ascii="宋体;SimSun" w:hAnsi="宋体;SimSun" w:cs="宋体;SimSun"/>
              <w:sz w:val="32"/>
              <w:szCs w:val="32"/>
            </w:rPr>
            <w:t>（六）分区赛内容与规则</w: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end"/>
          </w:r>
          <w:r>
            <w:rPr>
              <w:rStyle w:val="IndexLink"/>
              <w:rFonts w:cs="宋体;SimSun" w:ascii="宋体;SimSun" w:hAnsi="宋体;SimSun"/>
              <w:sz w:val="32"/>
              <w:szCs w:val="32"/>
            </w:rPr>
            <w:tab/>
          </w:r>
          <w:r>
            <w:rPr>
              <w:rStyle w:val="IndexLink"/>
              <w:rFonts w:cs="宋体;SimSun" w:ascii="宋体;SimSun" w:hAnsi="宋体;SimSun"/>
              <w:sz w:val="32"/>
              <w:szCs w:val="32"/>
              <w:lang w:val="en-US" w:eastAsia="en-US"/>
            </w:rPr>
            <w:t>6</w:t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9630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instrText xml:space="preserve"> HYPERLINK "../../%E8%B5%96D%E7%9B%9820210501/%E5%8D%8F%E4%BC%9A%EF%BC%88%E6%B0%B8%E8%BF%9C%E4%BF%9D%E7%95%99%EF%BC%89/%E9%87%8D%E9%87%8D%E8%A6%81%E7%A8%8E%E5%8D%8F%E5%A4%87%E4%BB%BD%EF%BC%88%E4%B8%8D%E5%BE%97%E5%88%AA%E9%99%A4%EF%BC%89/%E7%A8%8E%E5%8A%A1%E5%B8%88%E8%80%83%E8%AF%95%E3%80%81%E7%AB%9E%E8%B5%9B%E3%80%81%E7%A8%8E%E6%B3%95/2021/2021%E9%A3%8E%E6%8E%A7%E5%A4%A7%E8%B5%9B/%E9%A3%8E%E6%8E%A7%E6%96%87%E4%BB%B6/%E5%85%B3%E4%BA%8E%E7%BB%84%E7%BB%87%E4%B8%BE%E5%8A%9E2021%E5%B9%B4%E5%85%A8%E5%9B%BD%E6%9C%AC%E7%A7%91%E9%99%A2%E6%A0%A1%E7%BA%B3%E7%A8%8E%E9%A3%8E%E9%99%A9%E7%AE%A1%E6%8E%A7%E6%A1%88%E4%BE%8B%E5%A4%A7%E8%B5%9B%E7%9A%84%E9%80%9A%E7%9F%A5.doc" \l "__RefHeading___Toc74833806"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separate"/>
          </w:r>
          <w:r>
            <w:rPr>
              <w:rStyle w:val="IndexLink"/>
              <w:rFonts w:ascii="宋体;SimSun" w:hAnsi="宋体;SimSun" w:cs="宋体;SimSun"/>
              <w:sz w:val="32"/>
              <w:szCs w:val="32"/>
            </w:rPr>
            <w:t>（七）全国赛规则</w: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end"/>
          </w:r>
          <w:r>
            <w:rPr>
              <w:rStyle w:val="IndexLink"/>
              <w:rFonts w:cs="宋体;SimSun" w:ascii="宋体;SimSun" w:hAnsi="宋体;SimSun"/>
              <w:sz w:val="32"/>
              <w:szCs w:val="32"/>
            </w:rPr>
            <w:tab/>
          </w:r>
          <w:r>
            <w:rPr>
              <w:rStyle w:val="IndexLink"/>
              <w:rFonts w:cs="宋体;SimSun" w:ascii="宋体;SimSun" w:hAnsi="宋体;SimSun"/>
              <w:sz w:val="32"/>
              <w:szCs w:val="32"/>
              <w:lang w:val="en-US" w:eastAsia="en-US"/>
            </w:rPr>
            <w:t>8</w:t>
          </w:r>
        </w:p>
        <w:p>
          <w:pPr>
            <w:pStyle w:val="Normal"/>
            <w:tabs>
              <w:tab w:val="clear" w:pos="420"/>
              <w:tab w:val="right" w:pos="9630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仿宋"/>
            </w:rPr>
            <w:instrText xml:space="preserve"> HYPERLINK "../../%E8%B5%96D%E7%9B%9820210501/%E5%8D%8F%E4%BC%9A%EF%BC%88%E6%B0%B8%E8%BF%9C%E4%BF%9D%E7%95%99%EF%BC%89/%E9%87%8D%E9%87%8D%E8%A6%81%E7%A8%8E%E5%8D%8F%E5%A4%87%E4%BB%BD%EF%BC%88%E4%B8%8D%E5%BE%97%E5%88%AA%E9%99%A4%EF%BC%89/%E7%A8%8E%E5%8A%A1%E5%B8%88%E8%80%83%E8%AF%95%E3%80%81%E7%AB%9E%E8%B5%9B%E3%80%81%E7%A8%8E%E6%B3%95/2021/2021%E9%A3%8E%E6%8E%A7%E5%A4%A7%E8%B5%9B/%E9%A3%8E%E6%8E%A7%E6%96%87%E4%BB%B6/%E5%85%B3%E4%BA%8E%E7%BB%84%E7%BB%87%E4%B8%BE%E5%8A%9E2021%E5%B9%B4%E5%85%A8%E5%9B%BD%E6%9C%AC%E7%A7%91%E9%99%A2%E6%A0%A1%E7%BA%B3%E7%A8%8E%E9%A3%8E%E9%99%A9%E7%AE%A1%E6%8E%A7%E6%A1%88%E4%BE%8B%E5%A4%A7%E8%B5%9B%E7%9A%84%E9%80%9A%E7%9F%A5.doc" \l "__RefHeading___Toc74833807"</w:instrText>
          </w:r>
          <w:r>
            <w:rPr>
              <w:rStyle w:val="IndexLink"/>
              <w:sz w:val="32"/>
              <w:szCs w:val="32"/>
              <w:rFonts w:ascii="宋体;SimSun" w:hAnsi="宋体;SimSun" w:cs="仿宋"/>
            </w:rPr>
            <w:fldChar w:fldCharType="separate"/>
          </w:r>
          <w:r>
            <w:rPr>
              <w:rStyle w:val="IndexLink"/>
              <w:rFonts w:ascii="宋体;SimSun" w:hAnsi="宋体;SimSun" w:cs="仿宋"/>
              <w:sz w:val="32"/>
              <w:szCs w:val="32"/>
            </w:rPr>
            <w:t>四、大赛报名</w:t>
          </w:r>
          <w:r>
            <w:rPr>
              <w:rStyle w:val="IndexLink"/>
              <w:sz w:val="32"/>
              <w:szCs w:val="32"/>
              <w:rFonts w:ascii="宋体;SimSun" w:hAnsi="宋体;SimSun" w:cs="仿宋"/>
            </w:rPr>
            <w:fldChar w:fldCharType="end"/>
          </w:r>
          <w:r>
            <w:rPr>
              <w:rStyle w:val="IndexLink"/>
              <w:rFonts w:cs="宋体;SimSun" w:ascii="宋体;SimSun" w:hAnsi="宋体;SimSun"/>
              <w:sz w:val="32"/>
              <w:szCs w:val="32"/>
            </w:rPr>
            <w:tab/>
          </w:r>
          <w:r>
            <w:rPr>
              <w:rStyle w:val="IndexLink"/>
              <w:rFonts w:cs="宋体;SimSun" w:ascii="宋体;SimSun" w:hAnsi="宋体;SimSun"/>
              <w:sz w:val="32"/>
              <w:szCs w:val="32"/>
              <w:lang w:val="en-US" w:eastAsia="en-US"/>
            </w:rPr>
            <w:t>9</w:t>
          </w:r>
        </w:p>
        <w:p>
          <w:pPr>
            <w:pStyle w:val="Normal"/>
            <w:tabs>
              <w:tab w:val="clear" w:pos="420"/>
              <w:tab w:val="right" w:pos="9630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instrText xml:space="preserve"> HYPERLINK "../../%E8%B5%96D%E7%9B%9820210501/%E5%8D%8F%E4%BC%9A%EF%BC%88%E6%B0%B8%E8%BF%9C%E4%BF%9D%E7%95%99%EF%BC%89/%E9%87%8D%E9%87%8D%E8%A6%81%E7%A8%8E%E5%8D%8F%E5%A4%87%E4%BB%BD%EF%BC%88%E4%B8%8D%E5%BE%97%E5%88%AA%E9%99%A4%EF%BC%89/%E7%A8%8E%E5%8A%A1%E5%B8%88%E8%80%83%E8%AF%95%E3%80%81%E7%AB%9E%E8%B5%9B%E3%80%81%E7%A8%8E%E6%B3%95/2021/2021%E9%A3%8E%E6%8E%A7%E5%A4%A7%E8%B5%9B/%E9%A3%8E%E6%8E%A7%E6%96%87%E4%BB%B6/%E5%85%B3%E4%BA%8E%E7%BB%84%E7%BB%87%E4%B8%BE%E5%8A%9E2021%E5%B9%B4%E5%85%A8%E5%9B%BD%E6%9C%AC%E7%A7%91%E9%99%A2%E6%A0%A1%E7%BA%B3%E7%A8%8E%E9%A3%8E%E9%99%A9%E7%AE%A1%E6%8E%A7%E6%A1%88%E4%BE%8B%E5%A4%A7%E8%B5%9B%E7%9A%84%E9%80%9A%E7%9F%A5.doc" \l "__RefHeading___Toc74833808"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separate"/>
          </w:r>
          <w:r>
            <w:rPr>
              <w:rStyle w:val="IndexLink"/>
              <w:rFonts w:ascii="宋体;SimSun" w:hAnsi="宋体;SimSun" w:cs="宋体;SimSun"/>
              <w:sz w:val="32"/>
              <w:szCs w:val="32"/>
            </w:rPr>
            <w:t>五、大赛辅助活动</w: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end"/>
          </w:r>
          <w:r>
            <w:rPr>
              <w:rStyle w:val="IndexLink"/>
              <w:rFonts w:cs="宋体;SimSun" w:ascii="宋体;SimSun" w:hAnsi="宋体;SimSun"/>
              <w:sz w:val="32"/>
              <w:szCs w:val="32"/>
            </w:rPr>
            <w:tab/>
          </w:r>
          <w:r>
            <w:rPr>
              <w:rStyle w:val="IndexLink"/>
              <w:rFonts w:cs="宋体;SimSun" w:ascii="宋体;SimSun" w:hAnsi="宋体;SimSun"/>
              <w:sz w:val="32"/>
              <w:szCs w:val="32"/>
              <w:lang w:val="en-US" w:eastAsia="en-US"/>
            </w:rPr>
            <w:t>9</w:t>
          </w:r>
        </w:p>
        <w:p>
          <w:pPr>
            <w:pStyle w:val="Normal"/>
            <w:tabs>
              <w:tab w:val="clear" w:pos="420"/>
              <w:tab w:val="right" w:pos="9630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instrText xml:space="preserve"> HYPERLINK "../../%E8%B5%96D%E7%9B%9820210501/%E5%8D%8F%E4%BC%9A%EF%BC%88%E6%B0%B8%E8%BF%9C%E4%BF%9D%E7%95%99%EF%BC%89/%E9%87%8D%E9%87%8D%E8%A6%81%E7%A8%8E%E5%8D%8F%E5%A4%87%E4%BB%BD%EF%BC%88%E4%B8%8D%E5%BE%97%E5%88%AA%E9%99%A4%EF%BC%89/%E7%A8%8E%E5%8A%A1%E5%B8%88%E8%80%83%E8%AF%95%E3%80%81%E7%AB%9E%E8%B5%9B%E3%80%81%E7%A8%8E%E6%B3%95/2021/2021%E9%A3%8E%E6%8E%A7%E5%A4%A7%E8%B5%9B/%E9%A3%8E%E6%8E%A7%E6%96%87%E4%BB%B6/%E5%85%B3%E4%BA%8E%E7%BB%84%E7%BB%87%E4%B8%BE%E5%8A%9E2021%E5%B9%B4%E5%85%A8%E5%9B%BD%E6%9C%AC%E7%A7%91%E9%99%A2%E6%A0%A1%E7%BA%B3%E7%A8%8E%E9%A3%8E%E9%99%A9%E7%AE%A1%E6%8E%A7%E6%A1%88%E4%BE%8B%E5%A4%A7%E8%B5%9B%E7%9A%84%E9%80%9A%E7%9F%A5.doc" \l "__RefHeading___Toc74833809"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separate"/>
          </w:r>
          <w:r>
            <w:rPr>
              <w:rStyle w:val="IndexLink"/>
              <w:rFonts w:ascii="宋体;SimSun" w:hAnsi="宋体;SimSun" w:cs="宋体;SimSun"/>
              <w:sz w:val="32"/>
              <w:szCs w:val="32"/>
            </w:rPr>
            <w:t>六、赛事活动时间</w: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end"/>
          </w:r>
          <w:r>
            <w:rPr>
              <w:rStyle w:val="IndexLink"/>
              <w:rFonts w:cs="宋体;SimSun" w:ascii="宋体;SimSun" w:hAnsi="宋体;SimSun"/>
              <w:sz w:val="32"/>
              <w:szCs w:val="32"/>
            </w:rPr>
            <w:tab/>
          </w:r>
          <w:r>
            <w:rPr>
              <w:rStyle w:val="IndexLink"/>
              <w:rFonts w:cs="宋体;SimSun" w:ascii="宋体;SimSun" w:hAnsi="宋体;SimSun"/>
              <w:sz w:val="32"/>
              <w:szCs w:val="32"/>
              <w:lang w:val="en-US" w:eastAsia="en-US"/>
            </w:rPr>
            <w:t>9</w:t>
          </w:r>
        </w:p>
        <w:p>
          <w:pPr>
            <w:pStyle w:val="Normal"/>
            <w:tabs>
              <w:tab w:val="clear" w:pos="420"/>
              <w:tab w:val="right" w:pos="9630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instrText xml:space="preserve"> HYPERLINK "../../%E8%B5%96D%E7%9B%9820210501/%E5%8D%8F%E4%BC%9A%EF%BC%88%E6%B0%B8%E8%BF%9C%E4%BF%9D%E7%95%99%EF%BC%89/%E9%87%8D%E9%87%8D%E8%A6%81%E7%A8%8E%E5%8D%8F%E5%A4%87%E4%BB%BD%EF%BC%88%E4%B8%8D%E5%BE%97%E5%88%AA%E9%99%A4%EF%BC%89/%E7%A8%8E%E5%8A%A1%E5%B8%88%E8%80%83%E8%AF%95%E3%80%81%E7%AB%9E%E8%B5%9B%E3%80%81%E7%A8%8E%E6%B3%95/2021/2021%E9%A3%8E%E6%8E%A7%E5%A4%A7%E8%B5%9B/%E9%A3%8E%E6%8E%A7%E6%96%87%E4%BB%B6/%E5%85%B3%E4%BA%8E%E7%BB%84%E7%BB%87%E4%B8%BE%E5%8A%9E2021%E5%B9%B4%E5%85%A8%E5%9B%BD%E6%9C%AC%E7%A7%91%E9%99%A2%E6%A0%A1%E7%BA%B3%E7%A8%8E%E9%A3%8E%E9%99%A9%E7%AE%A1%E6%8E%A7%E6%A1%88%E4%BE%8B%E5%A4%A7%E8%B5%9B%E7%9A%84%E9%80%9A%E7%9F%A5.doc" \l "__RefHeading___Toc74833810"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separate"/>
          </w:r>
          <w:r>
            <w:rPr>
              <w:rStyle w:val="IndexLink"/>
              <w:rFonts w:ascii="宋体;SimSun" w:hAnsi="宋体;SimSun" w:cs="宋体;SimSun"/>
              <w:sz w:val="32"/>
              <w:szCs w:val="32"/>
            </w:rPr>
            <w:t>七、奖项设置</w: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end"/>
          </w:r>
          <w:r>
            <w:rPr>
              <w:rStyle w:val="IndexLink"/>
              <w:rFonts w:cs="宋体;SimSun" w:ascii="宋体;SimSun" w:hAnsi="宋体;SimSun"/>
              <w:sz w:val="32"/>
              <w:szCs w:val="32"/>
            </w:rPr>
            <w:tab/>
          </w:r>
          <w:r>
            <w:rPr>
              <w:rStyle w:val="IndexLink"/>
              <w:rFonts w:cs="宋体;SimSun" w:ascii="宋体;SimSun" w:hAnsi="宋体;SimSun"/>
              <w:sz w:val="32"/>
              <w:szCs w:val="32"/>
              <w:lang w:val="en-US" w:eastAsia="en-US"/>
            </w:rPr>
            <w:t>10</w:t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9630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instrText xml:space="preserve"> HYPERLINK "../../%E8%B5%96D%E7%9B%9820210501/%E5%8D%8F%E4%BC%9A%EF%BC%88%E6%B0%B8%E8%BF%9C%E4%BF%9D%E7%95%99%EF%BC%89/%E9%87%8D%E9%87%8D%E8%A6%81%E7%A8%8E%E5%8D%8F%E5%A4%87%E4%BB%BD%EF%BC%88%E4%B8%8D%E5%BE%97%E5%88%AA%E9%99%A4%EF%BC%89/%E7%A8%8E%E5%8A%A1%E5%B8%88%E8%80%83%E8%AF%95%E3%80%81%E7%AB%9E%E8%B5%9B%E3%80%81%E7%A8%8E%E6%B3%95/2021/2021%E9%A3%8E%E6%8E%A7%E5%A4%A7%E8%B5%9B/%E9%A3%8E%E6%8E%A7%E6%96%87%E4%BB%B6/%E5%85%B3%E4%BA%8E%E7%BB%84%E7%BB%87%E4%B8%BE%E5%8A%9E2021%E5%B9%B4%E5%85%A8%E5%9B%BD%E6%9C%AC%E7%A7%91%E9%99%A2%E6%A0%A1%E7%BA%B3%E7%A8%8E%E9%A3%8E%E9%99%A9%E7%AE%A1%E6%8E%A7%E6%A1%88%E4%BE%8B%E5%A4%A7%E8%B5%9B%E7%9A%84%E9%80%9A%E7%9F%A5.doc" \l "__RefHeading___Toc74833811"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separate"/>
          </w:r>
          <w:r>
            <w:rPr>
              <w:rStyle w:val="IndexLink"/>
              <w:rFonts w:ascii="宋体;SimSun" w:hAnsi="宋体;SimSun" w:cs="宋体;SimSun"/>
              <w:sz w:val="32"/>
              <w:szCs w:val="32"/>
            </w:rPr>
            <w:t>（一）分区赛奖项</w: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end"/>
          </w:r>
          <w:r>
            <w:rPr>
              <w:rStyle w:val="IndexLink"/>
              <w:rFonts w:cs="宋体;SimSun" w:ascii="宋体;SimSun" w:hAnsi="宋体;SimSun"/>
              <w:sz w:val="32"/>
              <w:szCs w:val="32"/>
            </w:rPr>
            <w:tab/>
          </w:r>
          <w:r>
            <w:rPr>
              <w:rStyle w:val="IndexLink"/>
              <w:rFonts w:cs="宋体;SimSun" w:ascii="宋体;SimSun" w:hAnsi="宋体;SimSun"/>
              <w:sz w:val="32"/>
              <w:szCs w:val="32"/>
              <w:lang w:val="en-US" w:eastAsia="en-US"/>
            </w:rPr>
            <w:t>10</w:t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9630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instrText xml:space="preserve"> HYPERLINK "../../%E8%B5%96D%E7%9B%9820210501/%E5%8D%8F%E4%BC%9A%EF%BC%88%E6%B0%B8%E8%BF%9C%E4%BF%9D%E7%95%99%EF%BC%89/%E9%87%8D%E9%87%8D%E8%A6%81%E7%A8%8E%E5%8D%8F%E5%A4%87%E4%BB%BD%EF%BC%88%E4%B8%8D%E5%BE%97%E5%88%AA%E9%99%A4%EF%BC%89/%E7%A8%8E%E5%8A%A1%E5%B8%88%E8%80%83%E8%AF%95%E3%80%81%E7%AB%9E%E8%B5%9B%E3%80%81%E7%A8%8E%E6%B3%95/2021/2021%E9%A3%8E%E6%8E%A7%E5%A4%A7%E8%B5%9B/%E9%A3%8E%E6%8E%A7%E6%96%87%E4%BB%B6/%E5%85%B3%E4%BA%8E%E7%BB%84%E7%BB%87%E4%B8%BE%E5%8A%9E2021%E5%B9%B4%E5%85%A8%E5%9B%BD%E6%9C%AC%E7%A7%91%E9%99%A2%E6%A0%A1%E7%BA%B3%E7%A8%8E%E9%A3%8E%E9%99%A9%E7%AE%A1%E6%8E%A7%E6%A1%88%E4%BE%8B%E5%A4%A7%E8%B5%9B%E7%9A%84%E9%80%9A%E7%9F%A5.doc" \l "__RefHeading___Toc74833812"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separate"/>
          </w:r>
          <w:r>
            <w:rPr>
              <w:rStyle w:val="IndexLink"/>
              <w:rFonts w:ascii="宋体;SimSun" w:hAnsi="宋体;SimSun" w:cs="宋体;SimSun"/>
              <w:sz w:val="32"/>
              <w:szCs w:val="32"/>
            </w:rPr>
            <w:t>（二）全国赛奖项</w: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end"/>
          </w:r>
          <w:r>
            <w:rPr>
              <w:rStyle w:val="IndexLink"/>
              <w:rFonts w:cs="宋体;SimSun" w:ascii="宋体;SimSun" w:hAnsi="宋体;SimSun"/>
              <w:sz w:val="32"/>
              <w:szCs w:val="32"/>
            </w:rPr>
            <w:tab/>
          </w:r>
          <w:r>
            <w:rPr>
              <w:rStyle w:val="IndexLink"/>
              <w:rFonts w:cs="宋体;SimSun" w:ascii="宋体;SimSun" w:hAnsi="宋体;SimSun"/>
              <w:sz w:val="32"/>
              <w:szCs w:val="32"/>
              <w:lang w:val="en-US" w:eastAsia="en-US"/>
            </w:rPr>
            <w:t>10</w:t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9630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instrText xml:space="preserve"> HYPERLINK "../../%E8%B5%96D%E7%9B%9820210501/%E5%8D%8F%E4%BC%9A%EF%BC%88%E6%B0%B8%E8%BF%9C%E4%BF%9D%E7%95%99%EF%BC%89/%E9%87%8D%E9%87%8D%E8%A6%81%E7%A8%8E%E5%8D%8F%E5%A4%87%E4%BB%BD%EF%BC%88%E4%B8%8D%E5%BE%97%E5%88%AA%E9%99%A4%EF%BC%89/%E7%A8%8E%E5%8A%A1%E5%B8%88%E8%80%83%E8%AF%95%E3%80%81%E7%AB%9E%E8%B5%9B%E3%80%81%E7%A8%8E%E6%B3%95/2021/2021%E9%A3%8E%E6%8E%A7%E5%A4%A7%E8%B5%9B/%E9%A3%8E%E6%8E%A7%E6%96%87%E4%BB%B6/%E5%85%B3%E4%BA%8E%E7%BB%84%E7%BB%87%E4%B8%BE%E5%8A%9E2021%E5%B9%B4%E5%85%A8%E5%9B%BD%E6%9C%AC%E7%A7%91%E9%99%A2%E6%A0%A1%E7%BA%B3%E7%A8%8E%E9%A3%8E%E9%99%A9%E7%AE%A1%E6%8E%A7%E6%A1%88%E4%BE%8B%E5%A4%A7%E8%B5%9B%E7%9A%84%E9%80%9A%E7%9F%A5.doc" \l "__RefHeading___Toc74833813"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separate"/>
          </w:r>
          <w:r>
            <w:rPr>
              <w:rStyle w:val="IndexLink"/>
              <w:rFonts w:ascii="宋体;SimSun" w:hAnsi="宋体;SimSun" w:cs="宋体;SimSun"/>
              <w:sz w:val="32"/>
              <w:szCs w:val="32"/>
            </w:rPr>
            <w:t>（三）全国赛奖励</w: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end"/>
          </w:r>
          <w:r>
            <w:rPr>
              <w:rStyle w:val="IndexLink"/>
              <w:rFonts w:cs="宋体;SimSun" w:ascii="宋体;SimSun" w:hAnsi="宋体;SimSun"/>
              <w:sz w:val="32"/>
              <w:szCs w:val="32"/>
            </w:rPr>
            <w:tab/>
          </w:r>
          <w:r>
            <w:rPr>
              <w:rStyle w:val="IndexLink"/>
              <w:rFonts w:cs="宋体;SimSun" w:ascii="宋体;SimSun" w:hAnsi="宋体;SimSun"/>
              <w:sz w:val="32"/>
              <w:szCs w:val="32"/>
              <w:lang w:val="en-US" w:eastAsia="en-US"/>
            </w:rPr>
            <w:t>11</w:t>
          </w:r>
        </w:p>
        <w:p>
          <w:pPr>
            <w:pStyle w:val="Footer"/>
            <w:tabs>
              <w:tab w:val="center" w:pos="4153" w:leader="none"/>
              <w:tab w:val="right" w:pos="8306" w:leader="none"/>
              <w:tab w:val="right" w:pos="9630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instrText xml:space="preserve"> HYPERLINK "../../%E8%B5%96D%E7%9B%9820210501/%E5%8D%8F%E4%BC%9A%EF%BC%88%E6%B0%B8%E8%BF%9C%E4%BF%9D%E7%95%99%EF%BC%89/%E9%87%8D%E9%87%8D%E8%A6%81%E7%A8%8E%E5%8D%8F%E5%A4%87%E4%BB%BD%EF%BC%88%E4%B8%8D%E5%BE%97%E5%88%AA%E9%99%A4%EF%BC%89/%E7%A8%8E%E5%8A%A1%E5%B8%88%E8%80%83%E8%AF%95%E3%80%81%E7%AB%9E%E8%B5%9B%E3%80%81%E7%A8%8E%E6%B3%95/2021/2021%E9%A3%8E%E6%8E%A7%E5%A4%A7%E8%B5%9B/%E9%A3%8E%E6%8E%A7%E6%96%87%E4%BB%B6/%E5%85%B3%E4%BA%8E%E7%BB%84%E7%BB%87%E4%B8%BE%E5%8A%9E2021%E5%B9%B4%E5%85%A8%E5%9B%BD%E6%9C%AC%E7%A7%91%E9%99%A2%E6%A0%A1%E7%BA%B3%E7%A8%8E%E9%A3%8E%E9%99%A9%E7%AE%A1%E6%8E%A7%E6%A1%88%E4%BE%8B%E5%A4%A7%E8%B5%9B%E7%9A%84%E9%80%9A%E7%9F%A5.doc" \l "__RefHeading___Toc74833814"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separate"/>
          </w:r>
          <w:r>
            <w:rPr>
              <w:rStyle w:val="IndexLink"/>
              <w:rFonts w:ascii="宋体;SimSun" w:hAnsi="宋体;SimSun" w:cs="宋体;SimSun"/>
              <w:sz w:val="32"/>
              <w:szCs w:val="32"/>
            </w:rPr>
            <w:t>（四）其他奖励</w: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end"/>
          </w:r>
          <w:r>
            <w:rPr>
              <w:rStyle w:val="IndexLink"/>
              <w:rFonts w:cs="宋体;SimSun" w:ascii="宋体;SimSun" w:hAnsi="宋体;SimSun"/>
              <w:sz w:val="32"/>
              <w:szCs w:val="32"/>
            </w:rPr>
            <w:tab/>
          </w:r>
          <w:r>
            <w:rPr>
              <w:rStyle w:val="IndexLink"/>
              <w:rFonts w:cs="宋体;SimSun" w:ascii="宋体;SimSun" w:hAnsi="宋体;SimSun"/>
              <w:sz w:val="32"/>
              <w:szCs w:val="32"/>
              <w:lang w:val="en-US" w:eastAsia="en-US"/>
            </w:rPr>
            <w:t>11</w:t>
          </w:r>
        </w:p>
        <w:p>
          <w:pPr>
            <w:pStyle w:val="Normal"/>
            <w:tabs>
              <w:tab w:val="clear" w:pos="420"/>
              <w:tab w:val="right" w:pos="9630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instrText xml:space="preserve"> HYPERLINK "../../%E8%B5%96D%E7%9B%9820210501/%E5%8D%8F%E4%BC%9A%EF%BC%88%E6%B0%B8%E8%BF%9C%E4%BF%9D%E7%95%99%EF%BC%89/%E9%87%8D%E9%87%8D%E8%A6%81%E7%A8%8E%E5%8D%8F%E5%A4%87%E4%BB%BD%EF%BC%88%E4%B8%8D%E5%BE%97%E5%88%AA%E9%99%A4%EF%BC%89/%E7%A8%8E%E5%8A%A1%E5%B8%88%E8%80%83%E8%AF%95%E3%80%81%E7%AB%9E%E8%B5%9B%E3%80%81%E7%A8%8E%E6%B3%95/2021/2021%E9%A3%8E%E6%8E%A7%E5%A4%A7%E8%B5%9B/%E9%A3%8E%E6%8E%A7%E6%96%87%E4%BB%B6/%E5%85%B3%E4%BA%8E%E7%BB%84%E7%BB%87%E4%B8%BE%E5%8A%9E2021%E5%B9%B4%E5%85%A8%E5%9B%BD%E6%9C%AC%E7%A7%91%E9%99%A2%E6%A0%A1%E7%BA%B3%E7%A8%8E%E9%A3%8E%E9%99%A9%E7%AE%A1%E6%8E%A7%E6%A1%88%E4%BE%8B%E5%A4%A7%E8%B5%9B%E7%9A%84%E9%80%9A%E7%9F%A5.doc" \l "__RefHeading___Toc74833815"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separate"/>
          </w:r>
          <w:r>
            <w:rPr>
              <w:rStyle w:val="IndexLink"/>
              <w:rFonts w:ascii="宋体;SimSun" w:hAnsi="宋体;SimSun" w:cs="宋体;SimSun"/>
              <w:sz w:val="32"/>
              <w:szCs w:val="32"/>
            </w:rPr>
            <w:t>八、大赛组委会秘书处联系方式</w:t>
          </w:r>
          <w:r>
            <w:rPr>
              <w:rStyle w:val="IndexLink"/>
              <w:sz w:val="32"/>
              <w:szCs w:val="32"/>
              <w:rFonts w:ascii="宋体;SimSun" w:hAnsi="宋体;SimSun" w:cs="宋体;SimSun"/>
            </w:rPr>
            <w:fldChar w:fldCharType="end"/>
          </w:r>
          <w:r>
            <w:rPr>
              <w:rStyle w:val="IndexLink"/>
              <w:rFonts w:cs="宋体;SimSun" w:ascii="宋体;SimSun" w:hAnsi="宋体;SimSun"/>
              <w:sz w:val="32"/>
              <w:szCs w:val="32"/>
            </w:rPr>
            <w:tab/>
          </w:r>
          <w:r>
            <w:rPr>
              <w:rStyle w:val="IndexLink"/>
              <w:rFonts w:cs="宋体;SimSun" w:ascii="宋体;SimSun" w:hAnsi="宋体;SimSun"/>
              <w:sz w:val="32"/>
              <w:szCs w:val="32"/>
              <w:lang w:val="en-US" w:eastAsia="en-US"/>
            </w:rPr>
            <w:t>12</w:t>
          </w:r>
          <w:r>
            <w:rPr>
              <w:rStyle w:val="IndexLink"/>
              <w:sz w:val="32"/>
              <w:szCs w:val="32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280" w:after="280"/>
        <w:rPr>
          <w:rFonts w:ascii="宋体;SimSun" w:hAnsi="宋体;SimSun" w:cs="仿宋"/>
          <w:b/>
          <w:b/>
          <w:bCs/>
          <w:sz w:val="32"/>
          <w:szCs w:val="32"/>
          <w:lang w:val="zh-CN"/>
        </w:rPr>
      </w:pPr>
      <w:r>
        <w:rPr>
          <w:rFonts w:cs="仿宋" w:ascii="宋体;SimSun" w:hAnsi="宋体;SimSun"/>
          <w:b/>
          <w:bCs/>
          <w:sz w:val="32"/>
          <w:szCs w:val="32"/>
          <w:lang w:val="zh-CN"/>
        </w:rPr>
      </w:r>
    </w:p>
    <w:p>
      <w:pPr>
        <w:pStyle w:val="Heading1"/>
        <w:spacing w:lineRule="auto" w:line="240" w:before="280" w:after="280"/>
        <w:ind w:firstLine="643"/>
        <w:rPr>
          <w:rFonts w:ascii="仿宋" w:hAnsi="仿宋" w:eastAsia="仿宋" w:cs="仿宋"/>
          <w:bCs/>
          <w:sz w:val="32"/>
          <w:szCs w:val="32"/>
        </w:rPr>
      </w:pPr>
      <w:bookmarkStart w:id="4" w:name="__RefHeading___Toc74833792"/>
      <w:bookmarkEnd w:id="4"/>
      <w:r>
        <w:rPr>
          <w:rFonts w:ascii="仿宋" w:hAnsi="仿宋" w:cs="仿宋" w:eastAsia="仿宋"/>
          <w:sz w:val="32"/>
          <w:szCs w:val="32"/>
        </w:rPr>
        <w:t>一、大赛总则</w:t>
      </w:r>
    </w:p>
    <w:p>
      <w:pPr>
        <w:pStyle w:val="Normal"/>
        <w:spacing w:before="280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落实中办、国办《关于进一步深化税收征管改革的意见》，推动税法宣传教育，拓展税收共治格局，经国家税务总局同意，中国注册税务师协会决定举办“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国本科院校纳税风险管控案例大赛”。本次以纳税风控大赛的形式，实现以赛促训、以训促学的目标，持续提升财税教学改革与实践水平，激发大学生学习税法和财税知识的兴趣，培养学生综合素质和解决问题的能力，推动税法知识进校园，促进税务师行业与高校产教融合。</w:t>
      </w:r>
    </w:p>
    <w:p>
      <w:pPr>
        <w:pStyle w:val="Heading2"/>
        <w:spacing w:lineRule="auto" w:line="240" w:before="280" w:after="280"/>
        <w:ind w:firstLine="643"/>
        <w:rPr>
          <w:rFonts w:ascii="仿宋" w:hAnsi="仿宋" w:eastAsia="仿宋" w:cs="仿宋"/>
          <w:szCs w:val="32"/>
        </w:rPr>
      </w:pPr>
      <w:bookmarkStart w:id="5" w:name="__RefHeading___Toc74833793"/>
      <w:bookmarkEnd w:id="5"/>
      <w:r>
        <w:rPr>
          <w:rFonts w:ascii="黑体;SimHei" w:hAnsi="黑体;SimHei" w:cs="黑体;SimHei"/>
          <w:szCs w:val="32"/>
        </w:rPr>
        <w:t>（一）大赛组织</w:t>
      </w:r>
    </w:p>
    <w:p>
      <w:pPr>
        <w:pStyle w:val="Normal"/>
        <w:snapToGrid w:val="false"/>
        <w:spacing w:lineRule="auto" w:line="360"/>
        <w:ind w:firstLine="10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赛名称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国本科院校纳税风险管控案例大赛</w:t>
      </w:r>
    </w:p>
    <w:p>
      <w:pPr>
        <w:pStyle w:val="Normal"/>
        <w:snapToGrid w:val="false"/>
        <w:spacing w:lineRule="auto" w:line="360"/>
        <w:ind w:firstLine="10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大赛主办方：中国注册税务师协会</w:t>
      </w:r>
    </w:p>
    <w:p>
      <w:pPr>
        <w:pStyle w:val="Normal"/>
        <w:snapToGrid w:val="false"/>
        <w:spacing w:lineRule="auto" w:line="3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指导单位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国家税务总局纳税服务司</w:t>
      </w:r>
    </w:p>
    <w:p>
      <w:pPr>
        <w:pStyle w:val="Normal"/>
        <w:snapToGrid w:val="false"/>
        <w:spacing w:lineRule="auto" w:line="360"/>
        <w:ind w:firstLine="329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部高等学校财政学类专业教学指导委员会</w:t>
      </w:r>
    </w:p>
    <w:p>
      <w:pPr>
        <w:pStyle w:val="Normal"/>
        <w:snapToGrid w:val="false"/>
        <w:spacing w:lineRule="auto" w:line="360"/>
        <w:ind w:firstLine="329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高等教育学会高等财经教育分会</w:t>
      </w:r>
    </w:p>
    <w:p>
      <w:pPr>
        <w:pStyle w:val="Normal"/>
        <w:snapToGrid w:val="false"/>
        <w:spacing w:lineRule="auto" w:line="360"/>
        <w:ind w:firstLine="11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承办单位：</w:t>
      </w:r>
    </w:p>
    <w:p>
      <w:pPr>
        <w:pStyle w:val="Normal"/>
        <w:snapToGrid w:val="false"/>
        <w:spacing w:lineRule="auto" w:line="360"/>
        <w:ind w:firstLine="14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决赛：浙江财经大学  浙江省注册税务师协会</w:t>
      </w:r>
    </w:p>
    <w:p>
      <w:pPr>
        <w:pStyle w:val="Normal"/>
        <w:snapToGrid w:val="false"/>
        <w:spacing w:lineRule="auto" w:line="360"/>
        <w:ind w:firstLine="14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区赛：各省、自治区、直辖市和计划单列市注册税务师协会和有关高校</w:t>
      </w:r>
    </w:p>
    <w:p>
      <w:pPr>
        <w:pStyle w:val="Normal"/>
        <w:snapToGrid w:val="false"/>
        <w:spacing w:lineRule="auto" w:line="3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技术支持单位：浙江衡信教育科技有限公司</w:t>
      </w:r>
    </w:p>
    <w:p>
      <w:pPr>
        <w:pStyle w:val="Normal"/>
        <w:snapToGrid w:val="false"/>
        <w:spacing w:lineRule="auto" w:line="360"/>
        <w:ind w:firstLine="3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美在线（北京）教育科技股份公司</w:t>
      </w:r>
    </w:p>
    <w:p>
      <w:pPr>
        <w:pStyle w:val="Heading2"/>
        <w:spacing w:lineRule="auto" w:line="240" w:before="280" w:after="280"/>
        <w:ind w:firstLine="643"/>
        <w:rPr>
          <w:rFonts w:ascii="黑体;SimHei" w:hAnsi="黑体;SimHei" w:cs="黑体;SimHei"/>
          <w:szCs w:val="32"/>
        </w:rPr>
      </w:pPr>
      <w:bookmarkStart w:id="6" w:name="__RefHeading___Toc74833794"/>
      <w:bookmarkEnd w:id="6"/>
      <w:r>
        <w:rPr>
          <w:rFonts w:ascii="黑体;SimHei" w:hAnsi="黑体;SimHei" w:cs="黑体;SimHei"/>
          <w:szCs w:val="32"/>
        </w:rPr>
        <w:t>（二）大赛组委会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：谢滨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主任：张铁勋 李林军 李永友 邢幼平 </w:t>
      </w:r>
      <w:r>
        <w:rPr>
          <w:rFonts w:ascii="仿宋" w:hAnsi="仿宋" w:cs="仿宋" w:eastAsia="仿宋"/>
          <w:color w:val="000000"/>
          <w:sz w:val="32"/>
          <w:szCs w:val="32"/>
        </w:rPr>
        <w:t>丁丹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委会下设办公室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：李林军  李永友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 高存玉 张晓平 文东平 司言武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中税协、浙江财经大学、各地方税协相关领导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设在浙江财经大学，负责赛事日常协调和联络工作；办公室设命题专家组、评审专家组、赛场组织组、技术支持组等。</w:t>
      </w:r>
    </w:p>
    <w:p>
      <w:pPr>
        <w:pStyle w:val="Heading1"/>
        <w:spacing w:lineRule="auto" w:line="240" w:before="280" w:after="280"/>
        <w:ind w:firstLine="643"/>
        <w:rPr>
          <w:rFonts w:ascii="仿宋" w:hAnsi="仿宋" w:eastAsia="仿宋" w:cs="仿宋"/>
          <w:sz w:val="32"/>
          <w:szCs w:val="32"/>
        </w:rPr>
      </w:pPr>
      <w:bookmarkStart w:id="7" w:name="__RefHeading___Toc74833795"/>
      <w:bookmarkEnd w:id="7"/>
      <w:r>
        <w:rPr>
          <w:rFonts w:ascii="仿宋" w:hAnsi="仿宋" w:cs="仿宋" w:eastAsia="仿宋"/>
          <w:sz w:val="32"/>
          <w:szCs w:val="32"/>
        </w:rPr>
        <w:t>二、大赛赛程</w:t>
      </w:r>
    </w:p>
    <w:p>
      <w:pPr>
        <w:pStyle w:val="Normal"/>
        <w:spacing w:lineRule="auto" w:line="480" w:before="280" w:after="280"/>
        <w:ind w:firstLine="717"/>
        <w:rPr>
          <w:rFonts w:ascii="仿宋" w:hAnsi="仿宋" w:eastAsia="仿宋" w:cs="仿宋"/>
          <w:sz w:val="32"/>
          <w:szCs w:val="32"/>
        </w:rPr>
      </w:pPr>
      <w:bookmarkStart w:id="8" w:name="__RefHeading___Toc74833796"/>
      <w:r>
        <w:rPr>
          <w:rFonts w:ascii="仿宋" w:hAnsi="仿宋" w:cs="仿宋" w:eastAsia="仿宋"/>
          <w:sz w:val="32"/>
          <w:szCs w:val="32"/>
        </w:rPr>
        <w:t>大赛赛程分为两个阶段，分区赛</w:t>
      </w:r>
      <w:bookmarkEnd w:id="8"/>
      <w:r>
        <w:rPr>
          <w:rFonts w:ascii="仿宋" w:hAnsi="仿宋" w:cs="仿宋" w:eastAsia="仿宋"/>
          <w:sz w:val="32"/>
          <w:szCs w:val="32"/>
        </w:rPr>
        <w:t>时间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，</w:t>
      </w:r>
      <w:bookmarkStart w:id="9" w:name="__RefHeading___Toc74833797"/>
      <w:r>
        <w:rPr>
          <w:rFonts w:ascii="仿宋" w:hAnsi="仿宋" w:cs="仿宋" w:eastAsia="仿宋"/>
          <w:sz w:val="32"/>
          <w:szCs w:val="32"/>
        </w:rPr>
        <w:t>总决赛</w:t>
      </w:r>
      <w:bookmarkEnd w:id="9"/>
      <w:r>
        <w:rPr>
          <w:rFonts w:ascii="仿宋" w:hAnsi="仿宋" w:cs="仿宋" w:eastAsia="仿宋"/>
          <w:sz w:val="32"/>
          <w:szCs w:val="32"/>
        </w:rPr>
        <w:t>时间初定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具体安排将于总决赛名单公布后另行在报名网站上公告。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各地方务必在组织竞赛中高度重视疫情防控，采取有效措施，确保参赛人员和工作人员的身体健康。总决赛采用现场方式，鉴于疫情的不确定性，具体防疫措施及要求将视疫情状况确定，并随国家及各地区防控政策随时调整。请参赛人员和工作人员及时关注报名平台公告。</w:t>
      </w:r>
    </w:p>
    <w:p>
      <w:pPr>
        <w:pStyle w:val="Normal"/>
        <w:spacing w:before="280" w:after="280"/>
        <w:ind w:firstLine="7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1"/>
        <w:spacing w:lineRule="auto" w:line="240" w:before="280" w:after="280"/>
        <w:ind w:firstLine="643"/>
        <w:rPr>
          <w:rFonts w:ascii="仿宋" w:hAnsi="仿宋" w:eastAsia="仿宋" w:cs="仿宋"/>
          <w:sz w:val="32"/>
          <w:szCs w:val="32"/>
        </w:rPr>
      </w:pPr>
      <w:bookmarkStart w:id="10" w:name="__RefHeading___Toc74833798"/>
      <w:bookmarkEnd w:id="10"/>
      <w:r>
        <w:rPr>
          <w:rFonts w:ascii="仿宋" w:hAnsi="仿宋" w:cs="仿宋" w:eastAsia="仿宋"/>
          <w:sz w:val="32"/>
          <w:szCs w:val="32"/>
        </w:rPr>
        <w:t>三、大赛赛制</w:t>
      </w:r>
    </w:p>
    <w:p>
      <w:pPr>
        <w:pStyle w:val="Heading2"/>
        <w:spacing w:lineRule="auto" w:line="240"/>
        <w:ind w:firstLine="803"/>
        <w:rPr>
          <w:szCs w:val="32"/>
        </w:rPr>
      </w:pPr>
      <w:bookmarkStart w:id="11" w:name="__RefHeading___Toc74833799"/>
      <w:bookmarkEnd w:id="11"/>
      <w:r>
        <w:rPr>
          <w:szCs w:val="32"/>
        </w:rPr>
        <w:t>（一）赛级设置</w:t>
      </w:r>
    </w:p>
    <w:p>
      <w:pPr>
        <w:pStyle w:val="Normal"/>
        <w:spacing w:before="280" w:after="280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赛形式为团体赛，分为</w:t>
      </w:r>
      <w:bookmarkStart w:id="12" w:name="_Hlk74815068"/>
      <w:r>
        <w:rPr>
          <w:rFonts w:ascii="仿宋" w:hAnsi="仿宋" w:cs="仿宋" w:eastAsia="仿宋"/>
          <w:sz w:val="32"/>
          <w:szCs w:val="32"/>
        </w:rPr>
        <w:t>分区赛</w:t>
      </w:r>
      <w:bookmarkEnd w:id="12"/>
      <w:r>
        <w:rPr>
          <w:rFonts w:ascii="仿宋" w:hAnsi="仿宋" w:cs="仿宋" w:eastAsia="仿宋"/>
          <w:sz w:val="32"/>
          <w:szCs w:val="32"/>
        </w:rPr>
        <w:t>和</w:t>
      </w:r>
      <w:bookmarkStart w:id="13" w:name="_Hlk74815075"/>
      <w:r>
        <w:rPr>
          <w:rFonts w:ascii="仿宋" w:hAnsi="仿宋" w:cs="仿宋" w:eastAsia="仿宋"/>
          <w:sz w:val="32"/>
          <w:szCs w:val="32"/>
        </w:rPr>
        <w:t>总决赛</w:t>
      </w:r>
      <w:bookmarkEnd w:id="13"/>
      <w:r>
        <w:rPr>
          <w:rFonts w:ascii="仿宋" w:hAnsi="仿宋" w:cs="仿宋" w:eastAsia="仿宋"/>
          <w:sz w:val="32"/>
          <w:szCs w:val="32"/>
        </w:rPr>
        <w:t>两个层级，分区赛的任务主要是选拔参加总决赛的赛队。</w:t>
      </w:r>
    </w:p>
    <w:p>
      <w:pPr>
        <w:pStyle w:val="Heading2"/>
        <w:spacing w:lineRule="auto" w:line="240"/>
        <w:ind w:firstLine="803"/>
        <w:rPr>
          <w:szCs w:val="32"/>
        </w:rPr>
      </w:pPr>
      <w:bookmarkStart w:id="14" w:name="__RefHeading___Toc74833800"/>
      <w:bookmarkEnd w:id="14"/>
      <w:r>
        <w:rPr>
          <w:szCs w:val="32"/>
        </w:rPr>
        <w:t>（二）竞赛形式</w:t>
      </w:r>
    </w:p>
    <w:p>
      <w:pPr>
        <w:pStyle w:val="Normal"/>
        <w:spacing w:before="280" w:after="280"/>
        <w:ind w:firstLine="71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区赛采取远程非接触式方式；总决赛采取现场方式。</w:t>
      </w:r>
    </w:p>
    <w:p>
      <w:pPr>
        <w:pStyle w:val="Heading2"/>
        <w:spacing w:lineRule="auto" w:line="240"/>
        <w:ind w:firstLine="803"/>
        <w:rPr>
          <w:bCs/>
          <w:szCs w:val="32"/>
        </w:rPr>
      </w:pPr>
      <w:bookmarkStart w:id="15" w:name="__RefHeading___Toc74833801"/>
      <w:bookmarkEnd w:id="15"/>
      <w:r>
        <w:rPr>
          <w:szCs w:val="32"/>
        </w:rPr>
        <w:t>（三）参赛选手资格</w:t>
      </w:r>
    </w:p>
    <w:p>
      <w:pPr>
        <w:pStyle w:val="Normal"/>
        <w:spacing w:before="280" w:after="280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选手须为本科院校在校生（本科生及硕士研究生均可报名）。</w:t>
      </w:r>
    </w:p>
    <w:p>
      <w:pPr>
        <w:pStyle w:val="Heading2"/>
        <w:spacing w:lineRule="auto" w:line="240"/>
        <w:ind w:firstLine="803"/>
        <w:rPr>
          <w:szCs w:val="32"/>
        </w:rPr>
      </w:pPr>
      <w:bookmarkStart w:id="16" w:name="__RefHeading___Toc74833802"/>
      <w:bookmarkEnd w:id="16"/>
      <w:r>
        <w:rPr>
          <w:szCs w:val="32"/>
        </w:rPr>
        <w:t>（四）参赛队组队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分区赛以校为单位组队参赛，不得跨校组队，每校限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支参赛队伍；总决赛参赛队由分区赛产生，每校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支参赛队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赛院校以二级教学单位名义组织报名（注：队伍人员构成不限于报名二级学院，可混合组队）。每支参赛队伍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选手组成，可配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名专业指导老师，建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指导老师为校内老师，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行业导师。校内指导老师兼任领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分区赛晋级总决赛的队伍，参赛选手有一次人员调整机会。（最后人员调整以确认参加决赛回执为准）。</w:t>
      </w:r>
    </w:p>
    <w:p>
      <w:pPr>
        <w:pStyle w:val="Heading2"/>
        <w:spacing w:lineRule="auto" w:line="240"/>
        <w:ind w:firstLine="643"/>
        <w:rPr>
          <w:szCs w:val="32"/>
        </w:rPr>
      </w:pPr>
      <w:bookmarkStart w:id="17" w:name="__RefHeading___Toc74833804"/>
      <w:bookmarkStart w:id="18" w:name="_Hlk74816843"/>
      <w:bookmarkEnd w:id="17"/>
      <w:bookmarkEnd w:id="18"/>
      <w:r>
        <w:rPr>
          <w:szCs w:val="32"/>
        </w:rPr>
        <w:t>（五）分区赛晋级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19" w:name="_Hlk74816843"/>
      <w:bookmarkEnd w:id="19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全国按省、自治区、直辖市和计划单列市设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个分赛区。除总决赛承办院校外，每个分赛区按参赛队分值排名晋级总决赛。每个分赛区至少保证一个总决赛名额，各分赛区具体可晋级总决赛名额计算公式为：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4322445" cy="399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计算结果按四舍五入取整数，最终进入总决赛的参赛队伍为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支左右。组委会办公室将根据排名情况通知各晋级院校，在收到组委会办公室通知后，晋级院校需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向办公室发送加盖院校印章的确认参加决赛回执，若未在规定日期前提交确认参加决赛回执，则视为放弃参加决赛资格。遇有放弃决赛比赛资格院校，按照晋级排名计算后一位的院校自动递补并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总决赛承办院校自动晋级总决赛，不占用所在分区赛晋级名额。</w:t>
      </w:r>
    </w:p>
    <w:p>
      <w:pPr>
        <w:pStyle w:val="Heading2"/>
        <w:spacing w:lineRule="auto" w:line="240"/>
        <w:ind w:firstLine="643"/>
        <w:rPr>
          <w:szCs w:val="32"/>
        </w:rPr>
      </w:pPr>
      <w:bookmarkStart w:id="20" w:name="__RefHeading___Toc74833805"/>
      <w:bookmarkEnd w:id="20"/>
      <w:r>
        <w:rPr>
          <w:szCs w:val="32"/>
        </w:rPr>
        <w:t>（六）</w:t>
      </w:r>
      <w:bookmarkStart w:id="21" w:name="_Hlk74817701"/>
      <w:r>
        <w:rPr>
          <w:szCs w:val="32"/>
        </w:rPr>
        <w:t>分区赛</w:t>
      </w:r>
      <w:bookmarkEnd w:id="21"/>
      <w:r>
        <w:rPr>
          <w:szCs w:val="32"/>
        </w:rPr>
        <w:t>内容与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区赛分两个环节举行，第一环节是税法知识测试，全国同一时间、同一试题，远程在线方式测试；第二环节是</w:t>
      </w:r>
      <w:bookmarkStart w:id="22" w:name="_Hlk74818303"/>
      <w:r>
        <w:rPr>
          <w:rFonts w:ascii="仿宋" w:hAnsi="仿宋" w:cs="仿宋" w:eastAsia="仿宋"/>
          <w:sz w:val="32"/>
          <w:szCs w:val="32"/>
        </w:rPr>
        <w:t>案例分析</w:t>
      </w:r>
      <w:bookmarkEnd w:id="22"/>
      <w:r>
        <w:rPr>
          <w:rFonts w:ascii="仿宋" w:hAnsi="仿宋" w:cs="仿宋" w:eastAsia="仿宋"/>
          <w:sz w:val="32"/>
          <w:szCs w:val="32"/>
        </w:rPr>
        <w:t>，参赛队伍需在规定时间内上传规定资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bookmarkStart w:id="23" w:name="_Hlk74817925"/>
      <w:r>
        <w:rPr>
          <w:rFonts w:ascii="仿宋" w:hAnsi="仿宋" w:cs="仿宋" w:eastAsia="仿宋"/>
          <w:sz w:val="32"/>
          <w:szCs w:val="32"/>
        </w:rPr>
        <w:t>税法知识测试</w:t>
      </w:r>
      <w:bookmarkEnd w:id="23"/>
      <w:r>
        <w:rPr>
          <w:rFonts w:ascii="仿宋" w:hAnsi="仿宋" w:cs="仿宋" w:eastAsia="仿宋"/>
          <w:sz w:val="32"/>
          <w:szCs w:val="32"/>
        </w:rPr>
        <w:t>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法基础知识测试范围涵盖所有税收法规，参考教材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全国税务师职业资格考试用书《税法一》和《税法二》；测试题型与题量包括单项选择题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道、多项选择题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道。测试时长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，总分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案例分析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案例设计要求：每支参赛队提交一个原创案例。参赛队应通过调研、参与具体项目等方式收集第一手案例资料，并进行案例撰写和分析，并就案例背景、相关财税政策、税收理论，提出风险防控方案，以及解决问题的政策建议、实务操作建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案例内容要求：竞赛案例编撰应侧重从以下十大行业中选取，包括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采掘业，制造业，电力、热力、燃气及水生产和供应业，建筑业，批发和零售业，交通运输、仓储和邮政业，信息传输、软件和信息技术服务业，金融业，房地产业，文化、体育和娱乐业。案例涉及税费种类不限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案例文本要求：为保密及保证评阅的公平、公正，案例企业名称统一以某公司或甲、乙、丙、丁公司来代替、区别，不得使用其他任何具有指代性的名称，不得注明具体地区或税务机关名称、具体人名等。文本正文中亦不得出现任何院校信息，一旦显示或说明院校信息，即失去竞赛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案例分析要点：通过行企背景、案情场景、案头分析等模块，按照风险点判断和结论、风险特征分析计算、风险信息排除确认、风险等级评价及应对经验策略等流程对企业风险管控进行全面评价，并进一步分析行业特征及发展趋势。（具体案例规范、案例分析文本格式，详见附件。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分区赛案例评分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分析分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案例评审由推荐专家组成专家组（具体推荐方法详见评审规则）进行。每个案例由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名专家评阅，平均分值为案例分析环节得分。具体评分点见下表：</w:t>
      </w:r>
    </w:p>
    <w:tbl>
      <w:tblPr>
        <w:tblW w:w="9640" w:type="dxa"/>
        <w:jc w:val="left"/>
        <w:tblInd w:w="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7"/>
        <w:gridCol w:w="3070"/>
        <w:gridCol w:w="5530"/>
        <w:gridCol w:w="23"/>
      </w:tblGrid>
      <w:tr>
        <w:trPr>
          <w:trHeight w:val="740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能力</w:t>
            </w:r>
          </w:p>
        </w:tc>
        <w:tc>
          <w:tcPr>
            <w:tcW w:w="3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税法政策运用、纳税风险分析、行业特征及发展趋势运用能力</w:t>
            </w:r>
          </w:p>
        </w:tc>
        <w:tc>
          <w:tcPr>
            <w:tcW w:w="5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根据案例分析的问题，计算核对相关数据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根据案源判断出风险点，提出合理的分析设想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根据初步判断和风险特征进行分析计算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准确排除部分风险信息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能锁定风险并根据经验制定解决策略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对行业的特点、纳税风险有充分的理解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能根据行业特征和发展趋势快速预判风险范围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纳税风险治理能力，能解决，有方案，能够合理用好、用足税收政策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分区赛成绩计算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支参赛队分区赛总成绩</w:t>
      </w:r>
      <w:r>
        <w:rPr>
          <w:rFonts w:eastAsia="仿宋" w:cs="仿宋" w:ascii="仿宋" w:hAnsi="仿宋"/>
          <w:sz w:val="32"/>
          <w:szCs w:val="32"/>
        </w:rPr>
        <w:t>=3</w:t>
      </w:r>
      <w:r>
        <w:rPr>
          <w:rFonts w:ascii="仿宋" w:hAnsi="仿宋" w:cs="仿宋" w:eastAsia="仿宋"/>
          <w:sz w:val="32"/>
          <w:szCs w:val="32"/>
        </w:rPr>
        <w:t>名队员税法知识测试成绩平均分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案例分析得分（四舍五入保留两位小数，下同）。</w:t>
      </w:r>
    </w:p>
    <w:p>
      <w:pPr>
        <w:pStyle w:val="Heading2"/>
        <w:spacing w:lineRule="auto" w:line="240"/>
        <w:ind w:firstLine="803"/>
        <w:rPr>
          <w:szCs w:val="32"/>
        </w:rPr>
      </w:pPr>
      <w:bookmarkStart w:id="24" w:name="__RefHeading___Toc74833806"/>
      <w:bookmarkEnd w:id="24"/>
      <w:r>
        <w:rPr>
          <w:szCs w:val="32"/>
        </w:rPr>
        <w:t>（七）总决赛内容与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总决赛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决</w:t>
      </w:r>
      <w:r>
        <w:rPr>
          <w:rFonts w:ascii="仿宋" w:hAnsi="仿宋" w:cs="仿宋" w:eastAsia="仿宋"/>
          <w:color w:val="000000"/>
          <w:sz w:val="32"/>
          <w:szCs w:val="32"/>
        </w:rPr>
        <w:t>赛分两个环节进行，参赛队根据大赛组委会提供的案例，撰写案例分析报告（包括制作案例分析汇报</w:t>
      </w:r>
      <w:r>
        <w:rPr>
          <w:rFonts w:eastAsia="仿宋" w:cs="仿宋" w:ascii="仿宋" w:hAnsi="仿宋"/>
          <w:color w:val="000000"/>
          <w:sz w:val="32"/>
          <w:szCs w:val="32"/>
        </w:rPr>
        <w:t>PPT</w:t>
      </w:r>
      <w:r>
        <w:rPr>
          <w:rFonts w:ascii="仿宋" w:hAnsi="仿宋" w:cs="仿宋" w:eastAsia="仿宋"/>
          <w:color w:val="000000"/>
          <w:sz w:val="32"/>
          <w:szCs w:val="32"/>
        </w:rPr>
        <w:t>），并现场汇报及回答专家提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总决赛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总决赛案例分析时间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小时，完成赛题抽取后开始计时，在规定时间前完成材料提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每个参赛队抽签决定现场汇报顺序与组别，现场汇报时间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，其中，队员汇报与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展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，专家问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评审专家随机指定队员回答问题，其他队员可作补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总决赛成绩计算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分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现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位专家，按评分项打分，去掉最高分与最低分，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专家的平均分为该队得分。</w:t>
      </w:r>
    </w:p>
    <w:p>
      <w:pPr>
        <w:pStyle w:val="Heading2"/>
        <w:spacing w:lineRule="auto" w:line="240"/>
        <w:ind w:firstLine="803"/>
        <w:rPr>
          <w:szCs w:val="32"/>
        </w:rPr>
      </w:pPr>
      <w:r>
        <w:rPr>
          <w:szCs w:val="32"/>
        </w:rPr>
        <w:t>（八）申诉与仲裁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赛选手和指导老师对认为不符合公平、公正、公开的现象和行为，都可以提出申诉。包括但不限于对有失公正的评判、奖励，以及对工作人员的违规行为等，均可提出申诉。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诉应在竞赛结束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内提出，超过时效不予受理。申诉时，应按照规定的程序由参赛队领队向大赛工作组递交书面申诉报告。报告应对申诉事件的现象、发生的时间、涉及到的人员、申诉依据与理由等进行充分、实事求是的叙述。事实依据不充分、仅凭主观臆断的申诉将不予受理。申诉报告须有申诉的参赛选手、领队签名。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大赛工作组收到申诉报告后，应根据申诉事由进行审查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内书面通知申诉方，告诉申诉处理结果。</w:t>
      </w:r>
    </w:p>
    <w:p>
      <w:pPr>
        <w:pStyle w:val="Heading1"/>
        <w:spacing w:lineRule="auto" w:line="240" w:before="280" w:after="280"/>
        <w:ind w:firstLine="643"/>
        <w:rPr>
          <w:rFonts w:ascii="仿宋" w:hAnsi="仿宋" w:eastAsia="仿宋" w:cs="仿宋"/>
          <w:sz w:val="32"/>
          <w:szCs w:val="32"/>
        </w:rPr>
      </w:pPr>
      <w:bookmarkStart w:id="25" w:name="__RefHeading___Toc74833807"/>
      <w:bookmarkEnd w:id="25"/>
      <w:r>
        <w:rPr>
          <w:rFonts w:ascii="仿宋" w:hAnsi="仿宋" w:cs="仿宋" w:eastAsia="仿宋"/>
          <w:sz w:val="32"/>
          <w:szCs w:val="32"/>
        </w:rPr>
        <w:t>四、大赛报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起止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t>- 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地址：在</w:t>
      </w:r>
      <w:hyperlink r:id="rId7">
        <w:r>
          <w:rPr>
            <w:rStyle w:val="InternetLink"/>
            <w:rFonts w:eastAsia="仿宋" w:cs="仿宋" w:ascii="仿宋" w:hAnsi="仿宋"/>
            <w:sz w:val="32"/>
            <w:szCs w:val="32"/>
          </w:rPr>
          <w:t>http://sec.cctaa.cn</w:t>
        </w:r>
      </w:hyperlink>
      <w:r>
        <w:rPr>
          <w:rFonts w:ascii="仿宋" w:hAnsi="仿宋" w:cs="仿宋" w:eastAsia="仿宋"/>
          <w:sz w:val="32"/>
          <w:szCs w:val="32"/>
        </w:rPr>
        <w:t>（大学生实习服务平台）报名。同时，在中税协、浙江财经大学官网、中税协官方微信公众号平台提供报名入口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大赛报名以及参加大赛均不收取任何费用，不售卖任何相关服务系统。选手与指导老师参加总决</w:t>
      </w:r>
      <w:r>
        <w:rPr>
          <w:rFonts w:ascii="仿宋" w:hAnsi="仿宋" w:cs="仿宋" w:eastAsia="仿宋"/>
          <w:bCs/>
          <w:sz w:val="32"/>
          <w:szCs w:val="32"/>
        </w:rPr>
        <w:t>赛食宿、交通费由参赛单位承担。</w:t>
      </w:r>
    </w:p>
    <w:p>
      <w:pPr>
        <w:pStyle w:val="Heading1"/>
        <w:spacing w:lineRule="auto" w:line="240"/>
        <w:ind w:firstLine="643"/>
        <w:rPr>
          <w:rFonts w:ascii="仿宋" w:hAnsi="仿宋" w:eastAsia="仿宋" w:cs="仿宋"/>
          <w:bCs/>
          <w:sz w:val="32"/>
          <w:szCs w:val="32"/>
        </w:rPr>
      </w:pPr>
      <w:bookmarkStart w:id="26" w:name="__RefHeading___Toc74833808"/>
      <w:bookmarkEnd w:id="26"/>
      <w:r>
        <w:rPr>
          <w:rFonts w:ascii="仿宋" w:hAnsi="仿宋" w:cs="仿宋" w:eastAsia="仿宋"/>
          <w:sz w:val="32"/>
          <w:szCs w:val="32"/>
        </w:rPr>
        <w:t>五、大赛辅助活动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专业人才培养论坛。大赛秘书处将在总决赛闭幕式设 “新时代财税专业人才供给与需求高端论坛”，具体组织形式与议程另行公布。   </w:t>
      </w:r>
    </w:p>
    <w:p>
      <w:pPr>
        <w:pStyle w:val="Heading1"/>
        <w:spacing w:lineRule="auto" w:line="240"/>
        <w:ind w:firstLine="899"/>
        <w:rPr>
          <w:rFonts w:ascii="仿宋" w:hAnsi="仿宋" w:eastAsia="仿宋" w:cs="仿宋"/>
          <w:bCs/>
          <w:sz w:val="32"/>
          <w:szCs w:val="32"/>
        </w:rPr>
      </w:pPr>
      <w:bookmarkStart w:id="27" w:name="__RefHeading___Toc74833809"/>
      <w:bookmarkEnd w:id="27"/>
      <w:r>
        <w:rPr>
          <w:rFonts w:ascii="仿宋" w:hAnsi="仿宋" w:cs="仿宋" w:eastAsia="仿宋"/>
          <w:sz w:val="32"/>
          <w:szCs w:val="32"/>
        </w:rPr>
        <w:t>六、赛事活动时间</w:t>
      </w:r>
    </w:p>
    <w:p>
      <w:pPr>
        <w:pStyle w:val="Heading2"/>
        <w:spacing w:lineRule="auto" w:line="240"/>
        <w:ind w:firstLine="803"/>
        <w:rPr>
          <w:szCs w:val="32"/>
        </w:rPr>
      </w:pPr>
      <w:r>
        <w:rPr>
          <w:szCs w:val="32"/>
        </w:rPr>
        <w:t>（一）分区赛时间安排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知识竞赛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（周六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案例分析报告上传截止时间：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（周六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晋级名单公布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Heading2"/>
        <w:spacing w:lineRule="auto" w:line="240"/>
        <w:ind w:firstLine="803"/>
        <w:rPr>
          <w:szCs w:val="32"/>
        </w:rPr>
      </w:pPr>
      <w:r>
        <w:rPr>
          <w:szCs w:val="32"/>
        </w:rPr>
        <w:t>（二）总决赛赛事活动及比赛时间安排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bookmarkStart w:id="28" w:name="__RefHeading___Toc74833810"/>
      <w:r>
        <w:rPr>
          <w:rFonts w:ascii="仿宋" w:hAnsi="仿宋" w:cs="仿宋" w:eastAsia="仿宋"/>
          <w:sz w:val="32"/>
          <w:szCs w:val="32"/>
        </w:rPr>
        <w:t>总决赛时间初定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具体时间及赛程安排将于总决赛名单公布后另行在报名网站上公告。</w:t>
      </w:r>
    </w:p>
    <w:p>
      <w:pPr>
        <w:pStyle w:val="Heading1"/>
        <w:spacing w:lineRule="auto" w:line="240"/>
        <w:ind w:firstLine="643"/>
        <w:rPr>
          <w:rFonts w:ascii="仿宋" w:hAnsi="仿宋" w:eastAsia="仿宋" w:cs="仿宋"/>
          <w:sz w:val="32"/>
          <w:szCs w:val="32"/>
        </w:rPr>
      </w:pPr>
      <w:bookmarkStart w:id="29" w:name="__RefHeading___Toc74833810"/>
      <w:r>
        <w:rPr>
          <w:rFonts w:ascii="仿宋" w:hAnsi="仿宋" w:cs="仿宋" w:eastAsia="仿宋"/>
          <w:sz w:val="32"/>
          <w:szCs w:val="32"/>
        </w:rPr>
        <w:t>七、奖项设置</w:t>
      </w:r>
      <w:bookmarkEnd w:id="29"/>
    </w:p>
    <w:p>
      <w:pPr>
        <w:pStyle w:val="Heading2"/>
        <w:spacing w:lineRule="auto" w:line="240"/>
        <w:ind w:firstLine="803"/>
        <w:rPr>
          <w:szCs w:val="32"/>
        </w:rPr>
      </w:pPr>
      <w:bookmarkStart w:id="30" w:name="__RefHeading___Toc74833811"/>
      <w:bookmarkEnd w:id="30"/>
      <w:r>
        <w:rPr>
          <w:szCs w:val="32"/>
        </w:rPr>
        <w:t>（一）分区赛奖项</w:t>
      </w:r>
    </w:p>
    <w:p>
      <w:pPr>
        <w:pStyle w:val="Normal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区赛以实际参赛队为基数，分设一、二、三等奖，</w:t>
      </w:r>
      <w:r>
        <w:rPr>
          <w:rFonts w:ascii="仿宋" w:hAnsi="仿宋" w:cs="仿宋" w:eastAsia="仿宋"/>
          <w:color w:val="000000"/>
          <w:sz w:val="32"/>
          <w:szCs w:val="32"/>
        </w:rPr>
        <w:t>数量由各分赛区根据本地区参赛队伍数量自行确定。</w:t>
      </w:r>
      <w:r>
        <w:rPr>
          <w:rFonts w:ascii="仿宋" w:hAnsi="仿宋" w:cs="仿宋" w:eastAsia="仿宋"/>
          <w:sz w:val="32"/>
          <w:szCs w:val="32"/>
        </w:rPr>
        <w:t>获奖选手和指导老师均颁发相应获奖荣誉证书等奖励。</w:t>
      </w:r>
    </w:p>
    <w:p>
      <w:pPr>
        <w:pStyle w:val="Heading2"/>
        <w:spacing w:lineRule="auto" w:line="240"/>
        <w:ind w:firstLine="803"/>
        <w:rPr>
          <w:szCs w:val="32"/>
        </w:rPr>
      </w:pPr>
      <w:bookmarkStart w:id="31" w:name="__RefHeading___Toc74833812"/>
      <w:bookmarkEnd w:id="31"/>
      <w:r>
        <w:rPr>
          <w:szCs w:val="32"/>
        </w:rPr>
        <w:t>（二）总决赛奖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竞赛奖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决赛分设一、二、三等奖：一等奖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，二等奖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，三等奖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个。获得竞赛奖项的队伍成员同时获颁相应的个人获奖证书。</w:t>
      </w:r>
    </w:p>
    <w:p>
      <w:pPr>
        <w:pStyle w:val="Normal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案例编撰奖</w:t>
      </w:r>
    </w:p>
    <w:p>
      <w:pPr>
        <w:pStyle w:val="Normal"/>
        <w:ind w:firstLine="717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中税协组织专家对地方税协组织编制的案例进行评审，对总决赛采用的案例授予此奖。</w:t>
      </w:r>
    </w:p>
    <w:p>
      <w:pPr>
        <w:pStyle w:val="Normal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地方税协组织奖</w:t>
      </w:r>
    </w:p>
    <w:p>
      <w:pPr>
        <w:pStyle w:val="Normal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大赛，中税协要求各地税协积极动员、配合所在地区院校参赛，进行赛事准备，拟从动员参赛院校数量以及参赛院校排名等多个维度考量，对宣传有力、组织得当的地方协会授予此奖。</w:t>
      </w:r>
    </w:p>
    <w:p>
      <w:pPr>
        <w:pStyle w:val="Normal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高校组织奖</w:t>
      </w:r>
    </w:p>
    <w:p>
      <w:pPr>
        <w:pStyle w:val="Normal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每个分赛区的承办院校授予此奖。</w:t>
      </w:r>
    </w:p>
    <w:p>
      <w:pPr>
        <w:pStyle w:val="Normal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优秀指导教师奖</w:t>
      </w:r>
    </w:p>
    <w:p>
      <w:pPr>
        <w:pStyle w:val="Normal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获得一等奖、二等奖、三等奖队伍的指导教师授予此奖。</w:t>
      </w:r>
    </w:p>
    <w:p>
      <w:pPr>
        <w:pStyle w:val="Heading2"/>
        <w:spacing w:lineRule="auto" w:line="240"/>
        <w:ind w:firstLine="803"/>
        <w:rPr>
          <w:szCs w:val="32"/>
        </w:rPr>
      </w:pPr>
      <w:bookmarkStart w:id="32" w:name="__RefHeading___Toc74833813"/>
      <w:bookmarkEnd w:id="32"/>
      <w:r>
        <w:rPr>
          <w:szCs w:val="32"/>
        </w:rPr>
        <w:t>（三）总决赛奖金</w:t>
      </w:r>
    </w:p>
    <w:p>
      <w:pPr>
        <w:pStyle w:val="Normal"/>
        <w:spacing w:before="280" w:after="280"/>
        <w:ind w:firstLine="14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：每支队伍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元（含税）</w:t>
      </w:r>
    </w:p>
    <w:p>
      <w:pPr>
        <w:pStyle w:val="Normal"/>
        <w:spacing w:before="280" w:after="280"/>
        <w:ind w:firstLine="14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每支队伍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（含税）</w:t>
      </w:r>
    </w:p>
    <w:p>
      <w:pPr>
        <w:pStyle w:val="Normal"/>
        <w:spacing w:before="280" w:after="280"/>
        <w:ind w:firstLine="14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每支队伍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（含税）</w:t>
      </w:r>
    </w:p>
    <w:p>
      <w:pPr>
        <w:pStyle w:val="Heading2"/>
        <w:spacing w:lineRule="auto" w:line="240"/>
        <w:ind w:firstLine="803"/>
        <w:rPr>
          <w:szCs w:val="32"/>
        </w:rPr>
      </w:pPr>
      <w:bookmarkStart w:id="33" w:name="__RefHeading___Toc74833814"/>
      <w:bookmarkEnd w:id="33"/>
      <w:r>
        <w:rPr>
          <w:szCs w:val="32"/>
        </w:rPr>
        <w:t>（四）其他奖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所有参赛队员均可在两年内免费参加中税协网校在线培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税协将与获奖院校优先签定战略协议，建立合作关系，为高校引入行业资源，支持院校的产教融合，提升院校就业服务质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所有决赛参赛队伍（指导老师及学生）均可获得“全国本科院校纳税风险管控案例大赛荣誉成员”纪念牌。</w:t>
      </w:r>
    </w:p>
    <w:p>
      <w:pPr>
        <w:pStyle w:val="Heading1"/>
        <w:spacing w:lineRule="auto" w:line="240"/>
        <w:ind w:firstLine="643"/>
        <w:rPr>
          <w:rFonts w:ascii="仿宋" w:hAnsi="仿宋" w:eastAsia="仿宋" w:cs="仿宋"/>
          <w:sz w:val="32"/>
          <w:szCs w:val="32"/>
        </w:rPr>
      </w:pPr>
      <w:bookmarkStart w:id="34" w:name="__RefHeading___Toc74833815"/>
      <w:bookmarkEnd w:id="34"/>
      <w:r>
        <w:rPr>
          <w:rFonts w:ascii="仿宋" w:hAnsi="仿宋" w:cs="仿宋" w:eastAsia="仿宋"/>
          <w:sz w:val="32"/>
          <w:szCs w:val="32"/>
        </w:rPr>
        <w:t>八、大赛组委会秘书处联系方式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浙江省杭州市钱塘区学源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浙江财经大学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委会办公电话：</w:t>
      </w:r>
      <w:r>
        <w:rPr>
          <w:rFonts w:eastAsia="仿宋" w:cs="仿宋" w:ascii="仿宋" w:hAnsi="仿宋"/>
          <w:sz w:val="32"/>
          <w:szCs w:val="32"/>
        </w:rPr>
        <w:t>0571-86731147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委会指定回执邮箱：</w:t>
      </w:r>
      <w:hyperlink r:id="rId8">
        <w:r>
          <w:rPr>
            <w:rStyle w:val="InternetLink"/>
            <w:sz w:val="32"/>
            <w:szCs w:val="32"/>
          </w:rPr>
          <w:t>ssfkds@163.com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报名及组织管理咨询联系人与电话：</w:t>
      </w:r>
    </w:p>
    <w:p>
      <w:pPr>
        <w:pStyle w:val="Normal"/>
        <w:ind w:firstLine="12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571-86731147</w:t>
      </w:r>
      <w:r>
        <w:rPr>
          <w:rFonts w:ascii="仿宋" w:hAnsi="仿宋" w:cs="仿宋" w:eastAsia="仿宋"/>
          <w:sz w:val="32"/>
          <w:szCs w:val="32"/>
        </w:rPr>
        <w:t>（组委会办公室电话）</w:t>
      </w:r>
    </w:p>
    <w:p>
      <w:pPr>
        <w:pStyle w:val="Normal"/>
        <w:ind w:firstLine="12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冠豪</w:t>
      </w:r>
      <w:r>
        <w:rPr>
          <w:rFonts w:eastAsia="仿宋" w:cs="仿宋" w:ascii="仿宋" w:hAnsi="仿宋"/>
          <w:sz w:val="32"/>
          <w:szCs w:val="32"/>
        </w:rPr>
        <w:t>18267159971</w:t>
      </w:r>
    </w:p>
    <w:p>
      <w:pPr>
        <w:pStyle w:val="Normal"/>
        <w:ind w:firstLine="12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帆</w:t>
      </w:r>
      <w:r>
        <w:rPr>
          <w:rFonts w:eastAsia="仿宋" w:cs="仿宋" w:ascii="仿宋" w:hAnsi="仿宋"/>
          <w:sz w:val="32"/>
          <w:szCs w:val="32"/>
        </w:rPr>
        <w:t>18868704669</w:t>
      </w:r>
    </w:p>
    <w:p>
      <w:pPr>
        <w:pStyle w:val="Normal"/>
        <w:ind w:firstLine="12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海静</w:t>
      </w:r>
      <w:r>
        <w:rPr>
          <w:rFonts w:eastAsia="仿宋" w:cs="仿宋" w:ascii="仿宋" w:hAnsi="仿宋"/>
          <w:sz w:val="32"/>
          <w:szCs w:val="32"/>
        </w:rPr>
        <w:t xml:space="preserve">17801309160  </w:t>
      </w:r>
      <w:r>
        <w:rPr>
          <w:rFonts w:ascii="仿宋" w:hAnsi="仿宋" w:cs="仿宋" w:eastAsia="仿宋"/>
          <w:sz w:val="32"/>
          <w:szCs w:val="32"/>
        </w:rPr>
        <w:t>（技术支持与服务）</w:t>
      </w:r>
    </w:p>
    <w:p>
      <w:pPr>
        <w:pStyle w:val="Normal"/>
        <w:ind w:firstLine="12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官方微信公众号</w:t>
      </w:r>
    </w:p>
    <w:p>
      <w:pPr>
        <w:pStyle w:val="Normal"/>
        <w:ind w:firstLine="1069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  <w:lang w:val="en-US" w:eastAsia="en-US"/>
        </w:rPr>
        <w:drawing>
          <wp:inline distT="0" distB="0" distL="0" distR="0">
            <wp:extent cx="1085215" cy="115189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69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Normal"/>
        <w:ind w:firstLine="1069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大赛官方微信号</w:t>
      </w:r>
    </w:p>
    <w:p>
      <w:pPr>
        <w:pStyle w:val="Normal"/>
        <w:ind w:firstLine="1069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  <w:lang w:val="en-US" w:eastAsia="en-US"/>
        </w:rPr>
        <w:drawing>
          <wp:inline distT="0" distB="0" distL="0" distR="0">
            <wp:extent cx="1085850" cy="115252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069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Normal"/>
        <w:shd w:fill="FFFFFF" w:val="clea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280" w:after="280"/>
        <w:ind w:firstLine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国本科院校纳税风险管控案例大赛组委会</w:t>
      </w:r>
    </w:p>
    <w:p>
      <w:pPr>
        <w:pStyle w:val="Normal"/>
        <w:snapToGrid w:val="false"/>
        <w:spacing w:lineRule="auto" w:line="360" w:before="280" w:after="2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561" w:right="845" w:gutter="0" w:header="0" w:top="1134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2">
    <w:name w:val="标题 2 字符"/>
    <w:qFormat/>
    <w:rPr>
      <w:rFonts w:ascii="Arial" w:hAnsi="Arial" w:eastAsia="黑体;SimHei" w:cs="Arial"/>
      <w:b/>
      <w:sz w:val="32"/>
      <w:szCs w:val="24"/>
    </w:rPr>
  </w:style>
  <w:style w:type="character" w:styleId="Style13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c.cctaa.cn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sec.cctaa.cn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ec.cctaa.cn/" TargetMode="External"/><Relationship Id="rId8" Type="http://schemas.openxmlformats.org/officeDocument/2006/relationships/hyperlink" Target="mailto:ssfkds@163.co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陈智</dc:creator>
  <dc:description/>
  <cp:keywords/>
  <dc:language>en-US</dc:language>
  <cp:lastModifiedBy>陈智</cp:lastModifiedBy>
  <dcterms:modified xsi:type="dcterms:W3CDTF">2021-11-02T07:03:00Z</dcterms:modified>
  <cp:revision>2</cp:revision>
  <dc:subject/>
  <dc:title/>
</cp:coreProperties>
</file>