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业国际化情况调查表</w:t>
      </w:r>
    </w:p>
    <w:p>
      <w:pPr>
        <w:pStyle w:val="Normal"/>
        <w:ind w:left="-71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务所名称（独立法人）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所属地方税协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联系方式：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"/>
        <w:gridCol w:w="4320"/>
        <w:gridCol w:w="2880"/>
        <w:gridCol w:w="2160"/>
        <w:gridCol w:w="1620"/>
        <w:gridCol w:w="180"/>
        <w:gridCol w:w="1440"/>
        <w:gridCol w:w="1980"/>
      </w:tblGrid>
      <w:tr>
        <w:trPr>
          <w:trHeight w:val="619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</w:rPr>
              <w:t>一、国际化人才情况及需求调查表</w:t>
            </w:r>
          </w:p>
        </w:tc>
      </w:tr>
      <w:tr>
        <w:trPr>
          <w:trHeight w:val="3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是否拥有取得国际公认的会计、税务、律师等资格证书的人才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           〇 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数量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名称（请用中英文填写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入国际协会组织名称（请中英文填写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中所处岗位级别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激励方面是否有所体现：</w:t>
            </w:r>
          </w:p>
        </w:tc>
      </w:tr>
      <w:tr>
        <w:trPr>
          <w:trHeight w:val="1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贵所执业注册税务师和从业人员现有外语水平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是否需要专业外语人才，需要多少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英语水平等级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M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  ）人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海外留学背景（   ）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能够用英语撰写涉税报告，英语流利交流（   ）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日语 〇韩语 〇法语 〇德语 〇其他小语种 （  ）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　需要（　　）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　不需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认为国际化人才除语言要求外，还应具备哪些专业素质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具体填写专业素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是否计划对人才进行国际化培养，如有，采取何种培训方式？课程设置方面有哪些建议？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           〇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方式：〇 委托院校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事务所培训（如邀请院校及专业人员对事务所人员进行培训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专业机构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网络培育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其它培训方式 请在括号内具体注明 （    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设置建议：</w:t>
            </w:r>
          </w:p>
        </w:tc>
      </w:tr>
      <w:tr>
        <w:trPr>
          <w:trHeight w:val="2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对中税协开展国际化人才培养有哪些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二、事务所国际化情况调查表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是否在境外设立分支机构，如是，请具体填写分支机构所在地，开展业务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否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支机构所在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均业务收入：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客户数量：（   ）家，主要服务对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为客户提供哪些服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是否有单独的业务团队承接国际业务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派遣员工至境外工作？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〇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〇 否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为在华外资客户提供涉税业务类型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涉税鉴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涉税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务代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服务项目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收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次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费占全所涉税服务收入的比重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为中国企业在境外投资提供涉税业务服务的类型、项目和所在区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亚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欧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美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大洋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非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涉税鉴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涉税服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服务项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收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次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费占全所涉税服务收入比重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加入相关国际联盟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联盟名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在承接国际业务时面临哪些困难和问题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业务能力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收费不合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我国税收政策不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境外税收政策不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业务来源不稳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客户对内资所提供服务的认知和信任不足、缺乏品牌网络优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其他（请具体说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展开说明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目前境外业务受疫情、当地政治局势的影响程度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展开说明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所是否与境外事务所开展合作，如有，具体合作方式，目前开展了哪些业务合作，寻找合作伙伴渠道及选择合作伙伴的标准有哪些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合作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的服务项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收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次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服务费占全所涉税服务收入比重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合作所名称（中英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找合作伙伴的渠道：〇介绍 〇通过活动或会议结实 〇互联网搜索 〇其他（请具体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合作伙伴的标准：〇知名度 〇专业胜任能力  〇其他（请具体说明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展开说明：</w:t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必要推进税务师事务所的国际化？如必要，税务师事务所应着重在哪些方面构筑相应条件？今后拓展国际业务倾向的区域？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 是      〇 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6477000" cy="2540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4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制定国际化发展规划，分阶段推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加强国际化人才的培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加入国际网络组织的资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创建并依靠自有品牌并推进国际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加强国际税收业务的学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〇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6477000" cy="254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亚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欧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美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大洋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〇</w:t>
            </w:r>
            <w:r>
              <w:rPr>
                <w:color w:val="000000"/>
                <w:sz w:val="24"/>
              </w:rPr>
              <w:t>非洲</w:t>
            </w:r>
          </w:p>
        </w:tc>
      </w:tr>
      <w:tr>
        <w:trPr>
          <w:trHeight w:val="18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事务所国际化进程中需中税协或地方税协做哪些方面的工作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需要行政机关做哪方面工作？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意见建议（可附页说明）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感谢您参与此次调查，所填信息将对今后中税协制定行业国际化发展目标提供有益的帮助，您的信息将予以保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</w:t>
      </w:r>
      <w:r>
        <w:rPr>
          <w:sz w:val="24"/>
        </w:rPr>
        <w:t>欢迎各地方税协对行业国际化发展提出意见和建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</w:t>
      </w:r>
      <w:r>
        <w:rPr>
          <w:sz w:val="24"/>
        </w:rPr>
        <w:t>中税协联系电话：</w:t>
      </w:r>
      <w:r>
        <w:rPr>
          <w:sz w:val="24"/>
        </w:rPr>
        <w:t>010-837558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邮：</w:t>
      </w:r>
      <w:hyperlink r:id="rId2">
        <w:r>
          <w:rPr>
            <w:rStyle w:val="InternetLink"/>
            <w:sz w:val="24"/>
          </w:rPr>
          <w:t>cctaa01@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孙文姣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3:00Z</dcterms:created>
  <dc:creator>Lenovo User</dc:creator>
  <dc:description/>
  <cp:keywords/>
  <dc:language>en-US</dc:language>
  <cp:lastModifiedBy>hp</cp:lastModifiedBy>
  <cp:lastPrinted>2013-11-01T08:22:00Z</cp:lastPrinted>
  <dcterms:modified xsi:type="dcterms:W3CDTF">2021-09-26T07:37:00Z</dcterms:modified>
  <cp:revision>2</cp:revision>
  <dc:subject/>
  <dc:title>关于中税协行业国际化需求的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49BEE2D3D4C21B34BECCCBE067324</vt:lpwstr>
  </property>
  <property fmtid="{D5CDD505-2E9C-101B-9397-08002B2CF9AE}" pid="3" name="KSOProductBuildVer">
    <vt:lpwstr>2052-11.1.0.10700</vt:lpwstr>
  </property>
</Properties>
</file>