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附件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委托人满意度调查问卷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受托税务师事务所名称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2"/>
        <w:gridCol w:w="1595"/>
        <w:gridCol w:w="344"/>
        <w:gridCol w:w="1919"/>
        <w:gridCol w:w="1960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委托人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营业执照注册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委托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满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基本满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不满意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分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0-1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0-8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0-59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审议意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委 托 人 评 价</w:t>
            </w:r>
          </w:p>
        </w:tc>
      </w:tr>
      <w:tr>
        <w:trPr>
          <w:trHeight w:val="586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5040" w:hanging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ind w:left="5320" w:hanging="5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8:00Z</dcterms:created>
  <dc:creator>陈智</dc:creator>
  <dc:description/>
  <cp:keywords/>
  <dc:language>en-US</dc:language>
  <cp:lastModifiedBy> </cp:lastModifiedBy>
  <dcterms:modified xsi:type="dcterms:W3CDTF">2017-07-18T03:14:00Z</dcterms:modified>
  <cp:revision>2</cp:revision>
  <dc:subject/>
  <dc:title/>
</cp:coreProperties>
</file>