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税务师行业服务营改增专项奖励获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地方税协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：河南税协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：辽宁税协、贵州税协、福建税协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）：甘肃税协、湖南税协、广西税协、宁夏税协、天津税协、宁波税协、江西税协、新疆税协、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厦门税协</w:t>
      </w:r>
      <w:r>
        <w:rPr>
          <w:rFonts w:ascii="仿宋" w:hAnsi="仿宋" w:cs="仿宋" w:eastAsia="仿宋"/>
          <w:sz w:val="32"/>
          <w:szCs w:val="32"/>
        </w:rPr>
        <w:t>、山西税协、青岛税协、西藏税协、河北税协、深圳税协</w:t>
      </w:r>
    </w:p>
    <w:p>
      <w:pPr>
        <w:pStyle w:val="Style15"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税务师事务所</w:t>
      </w:r>
    </w:p>
    <w:p>
      <w:pPr>
        <w:pStyle w:val="Style15"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四大行业营改增专项课题组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扬君合税务师事务所有限责任公司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鑫税广通税务师事务所有限公司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华政税务师事务所有限公司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华（北京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营改增优秀课题税务师事务所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家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贵州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齐鲁税务师事务所</w:t>
      </w:r>
      <w:r>
        <w:rPr>
          <w:rFonts w:ascii="仿宋" w:hAnsi="仿宋" w:cs="仿宋" w:eastAsia="仿宋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厦门天健欣地税务师事务所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源税务师事务所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永大德宏税务师事务所有限公司、浙江省注册税务师管理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天健税务师事务所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方正税务师事务</w:t>
      </w:r>
      <w:r>
        <w:rPr>
          <w:rFonts w:ascii="仿宋" w:hAnsi="仿宋" w:cs="仿宋" w:eastAsia="仿宋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中瑞岳华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瑞和缘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立信诚瑞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诚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立信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宏泰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金汇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汉林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皖瑞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凯桥（河南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普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益友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联众河北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盛胜（北京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中税普华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皖宁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天津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瑞友税务师事务（所）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健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国正税务师事务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亿丰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正源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和信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税卓越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四川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华税兆鸿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国瑞兴光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久诚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厦门天健欣地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琳方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乐税网营改增专栏积分排名靠前的税务师事务所（业务准则部推荐优秀课题的事务所不重复奖励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州金桥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京华（重庆）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金税税务师事务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殊普通合伙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云顶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海韵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睿捷税务师事务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同飞辽宁税务师事务所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亨通税务师事务所有限公司</w:t>
      </w:r>
    </w:p>
    <w:p>
      <w:pPr>
        <w:pStyle w:val="Style15"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税务师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：方怀增（河南林州金桥税务师事务所有限责公司）、张福权（致同京华（重庆）税务师事务所有限责任公司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：崔莺子（河南洛阳华夏税务师事务所有限公司）、王红梅（大华（北京）税务师事务所有限公司）、乔占江（内蒙古包头市中瑞税务师事务所）、方斌国（甘肃方正税务师事务有限责任公司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等奖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：阎雪生（河南大信中兴税务师事务所有限公司）、沈小艳（宁夏永税通税务师事务所有限公司）、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李舜全（厦门国之源税务师事务所有限公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oFramerControl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3:00Z</dcterms:created>
  <dc:creator>吴博</dc:creator>
  <dc:description/>
  <dc:language>en-US</dc:language>
  <cp:lastModifiedBy> </cp:lastModifiedBy>
  <dcterms:modified xsi:type="dcterms:W3CDTF">2017-05-25T00:2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