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中国注册税务师协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年高端人才培养对象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税协教育培训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请人工作的税务师事务所负责审核原始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内的年、月、日请用公历和阿拉伯数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经历”：学历教育从大学起填写，在职教育填写最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参加培训的专题名称和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简历”：含挂职经历和驻外工作经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及地方税协鉴定及推荐意见”：须由申请人单位填写对申请人的工作鉴定。该意见需单位领导签字，加盖单位公章。同时，亦请申请人所在地方税协领导签字并加盖地方税协公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此表外，申请人还需提供所填列的学历证书复印件、发表论文的复印件、发表著作的封面和封底复印件、获奖证书的复印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”：请用近期二寸正面半身免冠彩色照片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班报名意向”：每名申请人只能选择一期培训班参加，并在所选培训班前划“√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装订目录</w:t>
      </w:r>
    </w:p>
    <w:p>
      <w:pPr>
        <w:pStyle w:val="Normal"/>
        <w:ind w:firstLine="224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、申报表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最高学历证书复印件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发表论文的复印件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发表著作的封面和封底复印件</w:t>
      </w:r>
    </w:p>
    <w:p>
      <w:pPr>
        <w:pStyle w:val="Normal"/>
        <w:ind w:firstLine="2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获奖证书的复印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注册税务师行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高端人才培养对象选拔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3"/>
        <w:gridCol w:w="10"/>
        <w:gridCol w:w="121"/>
        <w:gridCol w:w="779"/>
        <w:gridCol w:w="900"/>
        <w:gridCol w:w="75"/>
        <w:gridCol w:w="130"/>
        <w:gridCol w:w="840"/>
        <w:gridCol w:w="575"/>
        <w:gridCol w:w="581"/>
        <w:gridCol w:w="264"/>
        <w:gridCol w:w="707"/>
        <w:gridCol w:w="405"/>
        <w:gridCol w:w="21"/>
        <w:gridCol w:w="1087"/>
        <w:gridCol w:w="776"/>
      </w:tblGrid>
      <w:tr>
        <w:trPr>
          <w:trHeight w:val="6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注税行业工作时间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注册 税务师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会员注册号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得资格证书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学英语等级水平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班报名意向选择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出去”企业税务代理方向（扬州）                                               □ 国际税收（成都）                                                                 □ 跨境业务涉税服务（大连）</w:t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从大学开始（含参加国内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上培训经历）。</w:t>
            </w:r>
          </w:p>
        </w:tc>
      </w:tr>
      <w:tr>
        <w:trPr>
          <w:trHeight w:val="228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从第一次就业开始填，含基层锻炼、挂职经历和驻外工作经历，注明起止时间。</w:t>
            </w:r>
          </w:p>
        </w:tc>
      </w:tr>
      <w:tr>
        <w:trPr>
          <w:trHeight w:val="19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发表论文及著作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2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得奖励或表彰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请注明获得奖励或表彰的时间、名称以及级别等。</w:t>
            </w:r>
          </w:p>
        </w:tc>
      </w:tr>
      <w:tr>
        <w:trPr>
          <w:trHeight w:val="140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科研项目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请注明承担科研项目的时间、级别、名称、担任职务或职责等。</w:t>
            </w:r>
          </w:p>
        </w:tc>
      </w:tr>
      <w:tr>
        <w:trPr>
          <w:trHeight w:val="146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参与组织哪些有影响的社会活动，最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对事务所业绩的贡献。</w:t>
            </w:r>
          </w:p>
        </w:tc>
      </w:tr>
      <w:tr>
        <w:trPr>
          <w:trHeight w:val="190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鉴定及推荐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签字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方税协初审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税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字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税协盖章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9:00Z</dcterms:created>
  <dc:creator>黄宏斌</dc:creator>
  <dc:description/>
  <cp:keywords/>
  <dc:language>en-US</dc:language>
  <cp:lastModifiedBy>黄宏斌</cp:lastModifiedBy>
  <dcterms:modified xsi:type="dcterms:W3CDTF">2015-04-28T01:58:00Z</dcterms:modified>
  <cp:revision>3</cp:revision>
  <dc:subject/>
  <dc:title>中国注册税务师协会</dc:title>
</cp:coreProperties>
</file>