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</w:t>
      </w:r>
      <w:r>
        <w:rPr>
          <w:b/>
          <w:sz w:val="32"/>
          <w:szCs w:val="32"/>
        </w:rPr>
        <w:t>国家税务总局干部进修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高端人才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培训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课程策划负责人：辛连珠 焦国旺 高金平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06"/>
        <w:gridCol w:w="6395"/>
        <w:gridCol w:w="936"/>
        <w:gridCol w:w="1677"/>
        <w:gridCol w:w="1230"/>
        <w:gridCol w:w="1126"/>
        <w:gridCol w:w="1391"/>
      </w:tblGrid>
      <w:tr>
        <w:trPr>
          <w:trHeight w:val="4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培训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天数</w:t>
            </w:r>
          </w:p>
        </w:tc>
      </w:tr>
      <w:tr>
        <w:trPr>
          <w:trHeight w:val="20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高端人才企业重组税务代理高端人才研修班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重组前沿探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天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金融危机下的企业经营环境分析与十八大新政（十八大以来的关于金融改革与国企改革的政策及工信部联产业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、国发办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）【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】号、国发办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解读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</w:rPr>
              <w:t>通过培训，帮助高端人才厘清企业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重组相关前沿问题，掌握企业重组会计与税收政策及并购业务代理实务，促进高端人才</w:t>
            </w:r>
            <w:r>
              <w:rPr>
                <w:rFonts w:ascii="宋体;SimSun" w:hAnsi="宋体;SimSun" w:cs="宋体;SimSun"/>
                <w:sz w:val="24"/>
              </w:rPr>
              <w:t>企业重组税务代理能力和水平的进一步提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2014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级高端人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报到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返程；</w:t>
            </w:r>
            <w:r>
              <w:rPr>
                <w:rFonts w:ascii="宋体;SimSun" w:hAnsi="宋体;SimSun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+1</w:t>
            </w:r>
            <w:r>
              <w:rPr>
                <w:rFonts w:ascii="宋体;SimSun" w:hAnsi="宋体;SimSun"/>
                <w:sz w:val="24"/>
              </w:rPr>
              <w:t>）天</w:t>
            </w:r>
          </w:p>
        </w:tc>
      </w:tr>
      <w:tr>
        <w:trPr>
          <w:trHeight w:val="2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证券化的原理、结构设计与创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介专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kern w:val="0"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项目的税务与融资问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总局专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kern w:val="0"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中的法律问题（并购重组适用的法律法规总结、法务尽职调查及问题处理、交易过程中的法律问题及处理、签约和接管中的法律问题及处理、交易架构下各法律主体问题：公司法、合伙法、信托法下主体的法律责任问题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福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企业重组会计与税收政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天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的核心会计问题（商誉、合并报表风险及会计策略选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税收风险盘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连珠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2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模式的税收规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金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后过渡期控制与整合要点分析（流转税、个人所得税、企业所得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琢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代理实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的估值、定价模型及风险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业务税收备案代理实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专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研讨与答疑</w:t>
            </w: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天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学员论坛与研讨答疑（分组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安排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休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、返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2:00Z</dcterms:created>
  <dc:creator> </dc:creator>
  <dc:description/>
  <cp:keywords/>
  <dc:language>en-US</dc:language>
  <cp:lastModifiedBy>黄宏斌</cp:lastModifiedBy>
  <dcterms:modified xsi:type="dcterms:W3CDTF">2015-04-29T05:37:00Z</dcterms:modified>
  <cp:revision>2</cp:revision>
  <dc:subject/>
  <dc:title>附件1             国家税务总局干部进修学院2014级高端人才2015年培训计划</dc:title>
</cp:coreProperties>
</file>