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dobe 仿宋 Std R;微软雅黑" w:hAnsi="Adobe 仿宋 Std R;微软雅黑" w:cs="宋体;SimSun" w:eastAsia="Adobe 仿宋 Std R;微软雅黑"/>
          <w:bCs/>
          <w:spacing w:val="15"/>
          <w:kern w:val="0"/>
          <w:sz w:val="24"/>
        </w:rPr>
        <w:t>附件七：</w:t>
      </w:r>
    </w:p>
    <w:p>
      <w:pPr>
        <w:pStyle w:val="Normal"/>
        <w:ind w:firstLine="4098"/>
        <w:rPr/>
      </w:pPr>
      <w:r>
        <w:rPr/>
        <w:t>党支部委员会选举（改选）工作程序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0"/>
        <w:gridCol w:w="8705"/>
        <w:gridCol w:w="1480"/>
        <w:gridCol w:w="1875"/>
      </w:tblGrid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步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工作项目</w:t>
            </w:r>
          </w:p>
        </w:tc>
        <w:tc>
          <w:tcPr>
            <w:tcW w:w="8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内容和要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改选党支部工作负责人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新成立党支部工作负责人</w:t>
            </w:r>
          </w:p>
        </w:tc>
      </w:tr>
      <w:tr>
        <w:trPr>
          <w:trHeight w:val="108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准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阶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、起草工作报告</w:t>
            </w:r>
          </w:p>
        </w:tc>
        <w:tc>
          <w:tcPr>
            <w:tcW w:w="8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党支部委员会每届任期四年，凡任届期满的都应按期进行改选。改选前党支部应认真回顾和总结本届委员会的工作，对取得的成绩、存在的问题、经验教训，以及对下届支部委员会的建议等，在广泛征求党内外群众意见的基础上，写出工作报告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支部委员会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支部书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、进行思想教育（动员）</w:t>
            </w:r>
          </w:p>
        </w:tc>
        <w:tc>
          <w:tcPr>
            <w:tcW w:w="8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为了保证选举工作的顺利进行，选举前党支部应组织党员学习党章，对党员进行民主集中制、党的干部条件和党员权利、义务的教育，帮助党员明确选举意义和基本要求，增强行使民主权利的意识，认真慎重地对待选举工作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支部书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由单位负责人中的党员或指定有组织能力的党员召集</w:t>
            </w:r>
          </w:p>
        </w:tc>
      </w:tr>
      <w:tr>
        <w:trPr>
          <w:trHeight w:val="75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、酝酿候选人</w:t>
            </w:r>
          </w:p>
        </w:tc>
        <w:tc>
          <w:tcPr>
            <w:tcW w:w="8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支委会根据党章规定，具体提出候选人条件和下届支部委员会的组成名额，交党员讨论。根据多数人的意见确定候选人预备名单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支部委员会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全体党员</w:t>
            </w:r>
          </w:p>
        </w:tc>
      </w:tr>
      <w:tr>
        <w:trPr>
          <w:trHeight w:val="82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选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阶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rif';Times New Roman" w:hAnsi="serif'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erif';Times New Roman" w:hAnsi="serif';Times New Roman"/>
                <w:spacing w:val="15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、报告工作</w:t>
            </w:r>
          </w:p>
        </w:tc>
        <w:tc>
          <w:tcPr>
            <w:tcW w:w="8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选举时要召开支部党员大会，由支部书记向大会报告工作，然后组织党员认真进行讨论，听取党员的意见，如有批评意见或质疑，应作出负责的说明和解答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支部书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rif';Times New Roman" w:hAnsi="serif'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erif';Times New Roman" w:hAnsi="serif';Times New Roman"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、正式选举</w:t>
            </w:r>
          </w:p>
        </w:tc>
        <w:tc>
          <w:tcPr>
            <w:tcW w:w="8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选举要采取无记名投票的方式和差额选举的办法进行。可以直接采用候选人数多于应选人数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差额选举的办法进行正式选举，也可以先采用差额选举办法进行预选，产生候选人名单，然后进行正式选举。选举时，有选举权的到会人数超过应到人数的五分之四，会议有效。候选人得到的赞成票超过实到人数的半数才能当选。支部委员的选举结果应以得票多少确定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支部书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由单位负责人中的党员或指定有组织能力的党员召集</w:t>
            </w:r>
          </w:p>
        </w:tc>
      </w:tr>
      <w:tr>
        <w:trPr>
          <w:trHeight w:val="82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rif';Times New Roman" w:hAnsi="serif'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erif';Times New Roman" w:hAnsi="serif';Times New Roman"/>
                <w:spacing w:val="15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、选举书记（副书记）并进行分工</w:t>
            </w:r>
          </w:p>
        </w:tc>
        <w:tc>
          <w:tcPr>
            <w:tcW w:w="8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选举产生党支部委员后，新的支部委员会第一次会议可由当选委员中推举一人主持，采用选举的办法选出支部书记、副书记，支委会研究确定工作分工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新一届支委召集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新一届支委召集人</w:t>
            </w:r>
          </w:p>
        </w:tc>
      </w:tr>
      <w:tr>
        <w:trPr>
          <w:trHeight w:val="75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报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阶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rif';Times New Roman" w:hAnsi="serif'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erif';Times New Roman" w:hAnsi="serif';Times New Roman"/>
                <w:spacing w:val="15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、报上级审批</w:t>
            </w:r>
          </w:p>
        </w:tc>
        <w:tc>
          <w:tcPr>
            <w:tcW w:w="8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新的支部委员会将选出的支部书记、副书记名单和支部委员的分工情况报请上级党组织审批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报注税行业党委审批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报注税行业党委审批</w:t>
            </w:r>
          </w:p>
        </w:tc>
      </w:tr>
      <w:tr>
        <w:trPr>
          <w:trHeight w:val="54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rif';Times New Roman" w:hAnsi="serif'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erif';Times New Roman" w:hAnsi="serif';Times New Roman"/>
                <w:spacing w:val="15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、公布新班子</w:t>
            </w:r>
          </w:p>
        </w:tc>
        <w:tc>
          <w:tcPr>
            <w:tcW w:w="8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上级党组织批复后，及时向全体党员公布新班子的组成和分工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支部书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支部书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680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altName w:val="微软雅黑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serif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7:00Z</dcterms:created>
  <dc:creator>微软用户</dc:creator>
  <dc:description/>
  <cp:keywords/>
  <dc:language>en-US</dc:language>
  <cp:lastModifiedBy> </cp:lastModifiedBy>
  <cp:lastPrinted>2014-03-14T08:20:00Z</cp:lastPrinted>
  <dcterms:modified xsi:type="dcterms:W3CDTF">2014-11-12T00:59:00Z</dcterms:modified>
  <cp:revision>5</cp:revision>
  <dc:subject/>
  <dc:title>党支部委员会选举（改选）工作程序</dc:title>
</cp:coreProperties>
</file>