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厦门市注册税务师协会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个人会员年度检查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登记表（诚信档案）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21"/>
        </w:rPr>
      </w:pPr>
      <w:r>
        <w:rPr>
          <w:rFonts w:eastAsia="黑体;SimHei" w:cs="华文楷体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个人执业（非执业）会员注册号：                                填表时间</w:t>
      </w:r>
      <w:r>
        <w:rPr/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704"/>
        <w:gridCol w:w="779"/>
        <w:gridCol w:w="103"/>
        <w:gridCol w:w="793"/>
        <w:gridCol w:w="665"/>
        <w:gridCol w:w="1268"/>
        <w:gridCol w:w="892"/>
        <w:gridCol w:w="724"/>
        <w:gridCol w:w="539"/>
        <w:gridCol w:w="6"/>
        <w:gridCol w:w="714"/>
        <w:gridCol w:w="1257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会员证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等级注册税务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非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执业备案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执业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入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历</w:t>
            </w:r>
          </w:p>
        </w:tc>
        <w:tc>
          <w:tcPr>
            <w:tcW w:w="91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个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人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总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容应包含本年度主要从事哪些工作？做出哪些成绩？存在哪些不足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优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非执业会员可免填）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500" w:firstLine="28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（会员单位盖章）        年    月    日                          　　　　　　　   </w:t>
            </w:r>
          </w:p>
        </w:tc>
      </w:tr>
      <w:tr>
        <w:trPr>
          <w:trHeight w:val="21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税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论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firstLine="30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存入个人诚信档案。</w:t>
            </w:r>
          </w:p>
          <w:p>
            <w:pPr>
              <w:pStyle w:val="Normal"/>
              <w:ind w:right="128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280"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承办人：              审核人：               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年检实施单位公章）</w:t>
            </w:r>
          </w:p>
        </w:tc>
      </w:tr>
      <w:tr>
        <w:trPr>
          <w:trHeight w:val="40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一、会费汇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开户名：厦门市注册税务师协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开户行：中国建设银行厦门市税保支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账号：</w:t>
            </w:r>
            <w:r>
              <w:rPr>
                <w:b/>
              </w:rPr>
              <w:t>3510 1523 0010 5000 1644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、优良信息包括：</w:t>
            </w:r>
            <w:r>
              <w:rPr/>
              <w:t>入会以来受到各级党组织、政府部门、行业协会及其他社会团体等部门的</w:t>
            </w:r>
          </w:p>
          <w:p>
            <w:pPr>
              <w:pStyle w:val="Normal"/>
              <w:rPr/>
            </w:pPr>
            <w:r>
              <w:rPr/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三、提示信息包括：</w:t>
            </w:r>
            <w:r>
              <w:rPr/>
              <w:t>入会以来在年检、注册申报、考核中提供虚假材料；挂名、兼职、跨所</w:t>
            </w:r>
          </w:p>
          <w:p>
            <w:pPr>
              <w:pStyle w:val="Normal"/>
              <w:rPr/>
            </w:pPr>
            <w:r>
              <w:rPr/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四、警示信息包括：</w:t>
            </w:r>
            <w:r>
              <w:rPr/>
              <w:t>入会以来违反法律、法规、职业道德、行业纪律所受到的刑事处罚、行政处罚、民事赔偿和行业惩戒情况；厦门税协认为其他对行业诚信影响较大的行为等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cp:keywords/>
  <dc:language>en-US</dc:language>
  <cp:lastModifiedBy>admin3</cp:lastModifiedBy>
  <cp:lastPrinted>2011-10-26T11:30:00Z</cp:lastPrinted>
  <dcterms:modified xsi:type="dcterms:W3CDTF">2014-10-29T09:02:00Z</dcterms:modified>
  <cp:revision>22</cp:revision>
  <dc:subject/>
  <dc:title>厦门市注册税务师协会</dc:title>
</cp:coreProperties>
</file>