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个人会员年度检查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21"/>
        </w:rPr>
      </w:pPr>
      <w:r>
        <w:rPr>
          <w:rFonts w:eastAsia="黑体;SimHei" w:cs="华文楷体;Dotum" w:ascii="黑体;SimHei" w:hAnsi="黑体;SimHei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执业（非执业）会员注册号：                                       填表时间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668"/>
        <w:gridCol w:w="228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基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职务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/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会员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为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（非）</w:t>
            </w: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2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工作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工作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不足？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  人  总  结</w:t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优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提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警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（</w:t>
            </w: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firstLine="30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 xml:space="preserve">（会员单位盖章）        年    月    日                          　　　　　　　   </w:t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税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年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同意存入个人诚信档案。</w:t>
            </w:r>
          </w:p>
          <w:p>
            <w:pPr>
              <w:pStyle w:val="Normal"/>
              <w:ind w:right="128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1280" w:firstLine="7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厦门税协审核人：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（年检实施单位公章）</w:t>
            </w:r>
          </w:p>
        </w:tc>
      </w:tr>
      <w:tr>
        <w:trPr>
          <w:trHeight w:val="41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会费汇入，   开户名：厦门市注册税务师协会  开户行：中国建设银行厦门市税保支行       账号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10 1523 0010 5000 164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良信息包括：入会以来受到各级党组织、政府部门、行业协会及其他社会团体等部门的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三、提示信息包括：入会以来在年检、注册申报、考核中提供虚假材料；挂名、兼职、跨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警示信息包括：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5"/>
          <w:szCs w:val="25"/>
        </w:rPr>
      </w:pPr>
      <w:r>
        <w:rPr>
          <w:rFonts w:eastAsia="楷体_GB2312" w:ascii="楷体_GB2312" w:hAnsi="楷体_GB2312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微软用户</cp:lastModifiedBy>
  <cp:lastPrinted>2011-10-26T11:30:00Z</cp:lastPrinted>
  <dcterms:modified xsi:type="dcterms:W3CDTF">2013-11-25T02:50:00Z</dcterms:modified>
  <cp:revision>19</cp:revision>
  <dc:subject/>
  <dc:title>厦门市注册税务师协会</dc:title>
</cp:coreProperties>
</file>