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98"/>
        <w:gridCol w:w="3780"/>
        <w:gridCol w:w="720"/>
        <w:gridCol w:w="720"/>
        <w:gridCol w:w="720"/>
        <w:gridCol w:w="720"/>
        <w:gridCol w:w="720"/>
        <w:gridCol w:w="1260"/>
        <w:gridCol w:w="900"/>
        <w:gridCol w:w="1080"/>
        <w:gridCol w:w="900"/>
        <w:gridCol w:w="899"/>
        <w:gridCol w:w="1081"/>
        <w:gridCol w:w="288"/>
      </w:tblGrid>
      <w:tr>
        <w:trPr>
          <w:trHeight w:val="405" w:hRule="atLeast"/>
        </w:trPr>
        <w:tc>
          <w:tcPr>
            <w:tcW w:w="15784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一：                                   厦门（市、自治区）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国家税务总局税务干部进修学院培训基地培训班预报名统计表</w:t>
            </w:r>
          </w:p>
        </w:tc>
      </w:tr>
      <w:tr>
        <w:trPr>
          <w:trHeight w:val="3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班时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班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务所报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韬华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谌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楚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欣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瑞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6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所得税高端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6.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期房地产开发企业纳税审查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6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期房地产开发企业税收专门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张新华</w:t>
            </w:r>
          </w:p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方玉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蔡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-7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增值税专门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7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税务筹划及风险防范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8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重组与清算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锦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08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特别纳税调整与反避税高级研修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-10.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涉税鉴证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FF0000"/>
                <w:kern w:val="0"/>
                <w:sz w:val="18"/>
                <w:szCs w:val="18"/>
              </w:rPr>
              <w:t>吕育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1.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会计准则与税法差异分析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张惠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2.03</w:t>
            </w:r>
          </w:p>
        </w:tc>
        <w:tc>
          <w:tcPr>
            <w:tcW w:w="37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企业所得税汇算清缴业务培训班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扬州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6.22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事务所所长培训班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陈祖珍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8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十一期新任所长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0.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A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级事务所所长资本运作专题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-11.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转让定价综合业务培训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dobe 黑体 Std R;Arial Unicode MS" w:hAnsi="Adobe 黑体 Std R;Arial Unicode MS" w:cs="宋体;SimSun" w:eastAsia="Adobe 黑体 Std R;Arial Unicode MS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黑体 Std R;Arial Unicode MS" w:hAnsi="Adobe 黑体 Std R;Arial Unicode MS" w:eastAsia="Adobe 黑体 Std R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dobe 黑体 Std R;Arial Unicode MS" w:cs="宋体;SimSun" w:ascii="Adobe 黑体 Std R;Arial Unicode MS" w:hAnsi="Adobe 黑体 Std R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0:00Z</dcterms:created>
  <dc:creator>陈智</dc:creator>
  <dc:description/>
  <dc:language>en-US</dc:language>
  <cp:lastModifiedBy>陈智</cp:lastModifiedBy>
  <dcterms:modified xsi:type="dcterms:W3CDTF">2013-07-18T03:11:00Z</dcterms:modified>
  <cp:revision>1</cp:revision>
  <dc:subject/>
  <dc:title/>
</cp:coreProperties>
</file>